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окуратура Екатериновского района разъясняет законодательство о противодействии коррупции</w:t>
      </w:r>
    </w:p>
    <w:p>
      <w:pPr>
        <w:pStyle w:val="Style15"/>
        <w:ind w:firstLine="708"/>
        <w:jc w:val="both"/>
        <w:rPr/>
      </w:pPr>
      <w:r>
        <w:rPr>
          <w:color w:val="333333"/>
          <w:sz w:val="30"/>
          <w:szCs w:val="30"/>
          <w:shd w:fill="FFFFFF" w:val="clear"/>
        </w:rPr>
        <w:t>Федеральный закон от 25.12.2008 № 273-ФЗ «О противодействии коррупции» возлагает на организации обязанность разрабатывать и принимать меры по предупреждению коррупции. Указанные меры предусмотрены статьей 13.3 указанного федерального закона и включают в себя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Style15"/>
        <w:ind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Следует отметить, что закон не уточняет организационно-правовые формы юридических лиц, в связи с чем все организации вне зависимости от их формы собственности, как государственные и муниципальные учреждения (предприятия), так и частные коммерческие и некоммерческие организации, обязаны принимать комплекс мер по предупреждению коррупции.</w:t>
      </w:r>
    </w:p>
    <w:p>
      <w:pPr>
        <w:pStyle w:val="Style15"/>
        <w:ind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За неисполнение установленных обязанностей виновные лица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9:00Z</dcterms:created>
  <dc:creator>Администратор</dc:creator>
  <dc:description/>
  <dc:language>en-US</dc:language>
  <cp:lastModifiedBy>admin</cp:lastModifiedBy>
  <dcterms:modified xsi:type="dcterms:W3CDTF">2023-12-22T05:09:00Z</dcterms:modified>
  <cp:revision>2</cp:revision>
  <dc:subject/>
  <dc:title/>
</cp:coreProperties>
</file>