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  депутатов Совета депутатов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  третьего созыва и членов их семей   за период с 1 января п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 декабря 2017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276"/>
        <w:gridCol w:w="1346"/>
        <w:gridCol w:w="1690"/>
        <w:gridCol w:w="1710"/>
        <w:gridCol w:w="1165"/>
        <w:gridCol w:w="167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лица, замещающего муниципальную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ларированный годовой доход за 2016 год 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недвижимости имущества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(кв.м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(кв.м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Шарып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заведующая ФАП с. Галахов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78245.5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72459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Жилой дом(общая совместная собственность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(общая совместная собственность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5,8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45,8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Прохоров Анатолий Александро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завхоз МКОУ СОШ с. Галахов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2219.79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92480.9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(общая совместная собственность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общая совместная собственность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приусадебны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65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 8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65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Легковой автомобиль ВАЗ2109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Журавле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учитель МКОУ СОШ с. Галахов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(учащаяся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(учащий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98792.6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40781.75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4755.8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4755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приусадебны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Жилой дом (бессрочное 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Жилой дом (бессрочное 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(бессрочное безвозмездное 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4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39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4.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39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4.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Легковой автомобиль ВАЗ 2107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Ганзенко Тамара Сергеевна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предприниматель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652776.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(общая совместная собственность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приусадебны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ельный участок( общая совместная собственность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Земельный участок  для предпринима тельской  деятельност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Нежило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дание  для предпринима тельской  деятельности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(общая совместная собственность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приусадебный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ельный участок (общая совместная соб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0.7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42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55,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0.7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ГАЗ 279000000100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UAZ</w:t>
            </w:r>
            <w:r>
              <w:rPr/>
              <w:t>(патриот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А303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Малюта Сергей Николае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глава КХ «Нива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8803294,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55592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Жилой дом (долевая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.гараж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(долевая 1/2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.земельные участк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рнохранилищ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рнохранилищ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ЛП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ЛП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.земельные участки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 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 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 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Х 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емли СХ 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ЛП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ЛП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ЛП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.жилой 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4.жилой 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5.квартира(двухкомнатная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.гараж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3,8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9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47,5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725,8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493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4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0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629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028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0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77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881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134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134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134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78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16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34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40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493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60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53,8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74,4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63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9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   </w:t>
            </w:r>
          </w:p>
          <w:p>
            <w:pPr>
              <w:pStyle w:val="Normal"/>
              <w:rPr/>
            </w:pPr>
            <w:r>
              <w:rPr/>
              <w:t>Россия Росс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я     Россия    Россия    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XUSRX-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Дедюкин Виктор Николае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Глава Галаховского МО 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493500.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32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ЛП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Жилой дом  (Общая долевая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500.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4.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4.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5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Легковой автомобиль Лада Калина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Греков Владимир Иванович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Тракторист СХПК «Земледелец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58462.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924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ЛП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(Общая долевая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94/350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62.8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94/3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Универса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 6460 </w:t>
            </w:r>
            <w:r>
              <w:rPr>
                <w:lang w:val="en-US"/>
              </w:rPr>
              <w:t>KM</w:t>
            </w: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ю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Асташкина Наталья Викторо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Начальник ОПС п. Юбилейный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18615.87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1715.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Земли ЛПХ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3880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740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1140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79.7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740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26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79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Не име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 муниципальную должность  депутатов Галаховского  муниципального образования Екатериновскогомуниципального района Саратовской област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лное наименование муниципальных должностей с указанием ОМСУ)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лица, замещающего муниципальную должность его супруги (супруга) без Ф.И.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ущество, приобретенное по сделкам (сделке), общая сумма которых превышает общий доход лица,замещающего муниципальную должность, и его супруги (супруга) за последних три года, предшествующих отчетному период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Шарып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епутат Галах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Прохоров Анатолий Александро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епутат Галах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Журавле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епутат  Галаховского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 xml:space="preserve">Ганзенко Тамара Сергеевна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епутат Галах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Малюта Сергей Николае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епутат Галах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Дедюкин Виктор Николае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епутат Галах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Греков Владимир Иванович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 депутат Галах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Асташкина Наталья Вячеславовн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-депутат Галах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 приобреталос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7:00Z</dcterms:created>
  <dc:creator>Admin</dc:creator>
  <dc:description/>
  <cp:keywords/>
  <dc:language>en-US</dc:language>
  <cp:lastModifiedBy>admin</cp:lastModifiedBy>
  <cp:lastPrinted>2016-04-07T09:10:00Z</cp:lastPrinted>
  <dcterms:modified xsi:type="dcterms:W3CDTF">2018-06-05T07:25:00Z</dcterms:modified>
  <cp:revision>10</cp:revision>
  <dc:subject/>
  <dc:title/>
</cp:coreProperties>
</file>