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  депутатов Совета депутат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  третьего созыва и членов их семей   за период с 1 января п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 декабря 2015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276"/>
        <w:gridCol w:w="1346"/>
        <w:gridCol w:w="1690"/>
        <w:gridCol w:w="1710"/>
        <w:gridCol w:w="1165"/>
        <w:gridCol w:w="167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лица, замещающего муниципальную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ларированный годовой доход за 2015 год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сти имущества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Ведясова Оксана Михайл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иректор МКОУ СОШ с. Галахо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653 074,72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56.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700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Шарып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заведующая ФАП с. Галахо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84 833,0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18 96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5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5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Прохоров Анатолий Александро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завхоз МКОУ СОШ с. Галахо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3 708,2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29 789,5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5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 8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5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Легковой автомобиль ВАЗ2109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уравле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учитель МКОУ СОШ с. Галахо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08 990,6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98 85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4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39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Легковой автомобиль ВАЗ 210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Ганзенко Тамара Сергеевна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предпринимател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9 178,2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60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участок( 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Земельный участок  для предпринима тельской  деятельност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Нежило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дание  для предпринима тельской  деятельност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участок (общая совместная соб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42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55,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ГАЗ 27900000010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UAZ</w:t>
            </w:r>
            <w:r>
              <w:rPr/>
              <w:t>(патриот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А303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Малюта Сергей Николае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глава КХ «Нива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500 000,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52 9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 (долевая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гараж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долевая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.земельные участк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рнохранилищ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рнохранилищ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5.квартира(двухкомнатна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.гараж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3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47,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725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493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0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29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028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0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77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881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9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9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9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78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16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91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493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6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53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74,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rPr/>
            </w:pPr>
            <w:r>
              <w:rPr/>
              <w:t>Россия Росс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я     Россия    Россия    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XUSRX-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Иванушкин Викто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Ивано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Глава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996491.5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89612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Земельный участок: земельный пай (долева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Земельный участок ЛПХ (долевая ½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.Жилой дом (долевая ½ доля в праве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.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Земельный участок: земельный пай (долева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Земельный участок ЛПХ (долевая ½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.Жилой дом (долевая ½ доля в праве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1100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43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1100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43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Мицубиси Монтеро Спор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Мерседес  Е28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Кузьмин Вячеслав Петро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 и.п. глава КФХ «Кузьмин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492260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участок (индивидуальнй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896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Легковые автомобили – 4 шт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Грузовые автомобили – 2 шт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Комбайны – 4 шт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Трактора -9шт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иротин Владимир Сергее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 и.п. Сиротин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91239.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80000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9.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Дедюкин Виктор Николае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Главный инженер СХПК «Земледелец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11725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20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9.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51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9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Легковой автомобиль Лада Калина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 муниципальную должность  депутатов Галаховского  муниципального образования Екатериновскогомуниципального района Саратовской обла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е наименование муниципальных должностей с указанием ОМСУ)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лица, замещающего муниципальную должность его супруги (супруга) без Ф.И.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ущество, приобретенное по сделкам (сделке), общая сумма которых превышает общий доход лица,замещающего муниципальную должность, и его супруги (супруга) за последних три года, предшествующих отчетному период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9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Ведясова Оксана Михайл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Шарып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Прохоров Анатолий Александро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уравле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 Галаховского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Ганзенко Тамара Сергеевна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Малюта Сергей Николае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Иванушкин Виктор Ивано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Кузьмин Вячеслав Петро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Сиротин Владимир Сергеевич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- 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Дедюкин Виктор Николае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 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5:00Z</dcterms:created>
  <dc:creator>Admin</dc:creator>
  <dc:description/>
  <dc:language>en-US</dc:language>
  <cp:lastModifiedBy>admin</cp:lastModifiedBy>
  <cp:lastPrinted>2016-04-07T09:10:00Z</cp:lastPrinted>
  <dcterms:modified xsi:type="dcterms:W3CDTF">2018-04-12T06:05:00Z</dcterms:modified>
  <cp:revision>2</cp:revision>
  <dc:subject/>
  <dc:title/>
</cp:coreProperties>
</file>