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Галаховского муниципального образования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9"/>
        <w:gridCol w:w="1756"/>
        <w:gridCol w:w="2036"/>
        <w:gridCol w:w="1915"/>
        <w:gridCol w:w="1915"/>
        <w:gridCol w:w="1832"/>
        <w:gridCol w:w="1366"/>
        <w:gridCol w:w="1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го иму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Галахово, ул. Петра Орешина, дом 40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 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офор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31 от 27 октября 2006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22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шлаги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9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7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08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.080.1.016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.080.1.016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.080.1.016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.080.1.017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3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триммер SDMASTER 0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.080.1.0158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.080.1.0159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,080.1.016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.080.1.016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.080.1.0169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.080.1.016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водосточными в количестве 2 шт. (1.080.1.016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7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 водосборными в количестве 6 шт. (1.080.1.016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2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 водосборными в количестве 12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80.1.0168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9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6-10-185/7.5кВт АО Ливнынасо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010.4.007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6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010.4.007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7,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(1.013.4.057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(1.013.3.004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труженникам тыла» (1.013.3.005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труженникам тыла» (1.013.3.005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ВК G6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ьер (010.6.003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хстворчатый д/б (010.6.003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010.6.003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9:00Z</dcterms:created>
  <dc:creator>user</dc:creator>
  <dc:description/>
  <dc:language>en-US</dc:language>
  <cp:lastModifiedBy>user</cp:lastModifiedBy>
  <cp:lastPrinted>2018-04-25T11:19:00Z</cp:lastPrinted>
  <dcterms:modified xsi:type="dcterms:W3CDTF">2021-08-12T07:39:00Z</dcterms:modified>
  <cp:revision>2</cp:revision>
  <dc:subject/>
  <dc:title/>
</cp:coreProperties>
</file>