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СЕДЬМ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06  июня  2017 года   №128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борах главы Галах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6 Федерального Закона « Об общих принципах организации местного самоуправления в Российской Федерации», ст.28 Устава Галаховского муниципального  образования и Регламента Совета депутатов Галаховского муниципального образования. Совет депутатов Галах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Избрать главой Галаховского муниципального образования Дедюкина Виктора Николаевича, депутата Совета депутатов Галаховского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Назначить денежное вознаграждение согласно штатного расписания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Обнародовать данное Решение на информационном стенде в фойе здания администрации Галаховского МО и разместить в сети Интернет на сайте Галаховского М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С.А. Шары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TS</dc:creator>
  <dc:description/>
  <cp:keywords/>
  <dc:language>en-US</dc:language>
  <cp:lastModifiedBy>admin</cp:lastModifiedBy>
  <cp:lastPrinted>2017-06-15T09:35:00Z</cp:lastPrinted>
  <dcterms:modified xsi:type="dcterms:W3CDTF">2017-06-15T06:35:00Z</dcterms:modified>
  <cp:revision>13</cp:revision>
  <dc:subject/>
  <dc:title>РОССИЙСКАЯ ФЕДЕРАЦИЯ</dc:title>
</cp:coreProperties>
</file>