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Cs w:val="28"/>
          <w:u w:val="single"/>
        </w:rPr>
      </w:pPr>
      <w:r>
        <w:rPr>
          <w:b/>
          <w:i/>
          <w:szCs w:val="28"/>
        </w:rPr>
        <w:t>Работа с обращениями граждан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За   2023 года в администрацию Галаховского  МО поступило и рассмотрено 19  обращений, задано 19 вопросов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</w:rPr>
        <w:t>За отчетный период в администрацию Галаховского муниципального образования поступило и рассмотрено 19 устных обращения, задано 19 вопросов, в том числе: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обращения, поступившие от жителей Галаховского МО – 19, из них                 поступивших при личном приеме Главы Галаховского МО  - 19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Cs w:val="28"/>
          <w:shd w:fill="FFFFFF" w:val="clear"/>
        </w:rPr>
        <w:t xml:space="preserve">Самыми проблемными для жителей муниципального образования                        остаются вопросы  благоустройства (очистка от снега улиц, уличное освещение и водоснабжение населения).  </w:t>
      </w:r>
      <w:r>
        <w:rPr>
          <w:szCs w:val="28"/>
        </w:rPr>
        <w:tab/>
        <w:t>В 1 полугодии 2019 года главой Татищевского муниципального района проведено 25 личных приема (в том числе выездных), обратилось 96 человек, задан 101 вопрос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 xml:space="preserve">Взаимодействие власти и населения дает свои результаты. 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>
          <w:szCs w:val="28"/>
        </w:rPr>
      </w:pPr>
      <w:r>
        <w:rPr>
          <w:szCs w:val="28"/>
        </w:rPr>
        <w:t>Итогом совместной работы является 100 % положительно решенных вопросов от общего количества вопросов, поступивших от жителей Галаховского муниципального обра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8:00Z</dcterms:created>
  <dc:creator>mashburo</dc:creator>
  <dc:description/>
  <dc:language>en-US</dc:language>
  <cp:lastModifiedBy>admin</cp:lastModifiedBy>
  <cp:lastPrinted>2013-05-06T17:36:00Z</cp:lastPrinted>
  <dcterms:modified xsi:type="dcterms:W3CDTF">2024-02-28T07:48:00Z</dcterms:modified>
  <cp:revision>2</cp:revision>
  <dc:subject/>
  <dc:title/>
</cp:coreProperties>
</file>