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</w:t>
        <w:br/>
        <w:t>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9.01. 2018 года  №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начить ответственным за осуществлением жилищного контроля, а также возложить полномочия по размещению сведений в ГИС ЖКХ  по Галаховскому муниципальному образованию Екатериновского муниципального района Саратовской области  главу Галаховского муниципального образования  Дедюкина Виктора Николаевич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2:00Z</dcterms:created>
  <dc:creator>USER</dc:creator>
  <dc:description/>
  <dc:language>en-US</dc:language>
  <cp:lastModifiedBy>admin</cp:lastModifiedBy>
  <cp:lastPrinted>2017-07-11T10:41:00Z</cp:lastPrinted>
  <dcterms:modified xsi:type="dcterms:W3CDTF">2018-02-02T11:22:00Z</dcterms:modified>
  <cp:revision>2</cp:revision>
  <dc:subject/>
  <dc:title/>
</cp:coreProperties>
</file>