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третье 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мая 2016 года №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алах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23.04.2015 г. №61 «О принят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одоснабжения из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приложение Решения Совета депутатов Галаховского муниципального образования от 23.04.2015 г. №61 «О принятии объектов водоснабжения из собственности Екатериновского муниципального района в собственность Галаховского муниципального образования   расположенных на территории Галаховского муниципального образования Екатериновского муниципального района» в следующей редакции, согласно приложению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3.05.2016 г. №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передаваемого из муниципальной собственности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го Галаховск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образованием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800"/>
        <w:gridCol w:w="252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хов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, площадь застройки 6,8 кв.м., инв. № 63:216:003:00000594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5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0 м., диаметр 150 мм., инв. № 63:216:003:00000594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6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4950 п.м., инв. № 63:216:003:0000054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5 93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40 куб.м., высота 12 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, диаметр 150 м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ирю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2000 п.м., инв. № 63:216:003:00000546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 857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ирюковка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, диаметр 150 мм., инв. № 63:216:003:000005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ирюковка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5 км, инв. № 63:216:003:00000545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6 59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ровка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40 куб.м., высота 12 м., инв. № 63:216:003:0000059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ровка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, диаметр 150 мм., инв. № 63:216:003:0000058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39 т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Admin</dc:creator>
  <dc:description/>
  <cp:keywords/>
  <dc:language>en-US</dc:language>
  <cp:lastModifiedBy>user</cp:lastModifiedBy>
  <cp:lastPrinted>2014-07-28T09:34:00Z</cp:lastPrinted>
  <dcterms:modified xsi:type="dcterms:W3CDTF">2016-06-07T13:03:00Z</dcterms:modified>
  <cp:revision>10</cp:revision>
  <dc:subject/>
  <dc:title/>
</cp:coreProperties>
</file>