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е 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ноября 2019 года №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алах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от 23.04.2015 года №61 «О принят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водоснабжения из соб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в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ах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Гала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(с изменениями №98 от 13.05.2016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Уставом Галаховского муниципального образования,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Изложить приложение Решения Совета депутатов Галаховского муниципального образования от 23.04.2015 г. №61 «О принятии объектов водоснабжения из собственности Екатериновского муниципального района в собственность Галаховского муниципального образования   расположенных на территории Галаховского муниципального образования Екатериновского муниципального района» в новой  редакции, согласно приложению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в фойе здания  администрации Галаховского муниципального образования и разместить в сети Интернет на сайте Галаховского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8.11.2019 г. №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передаваемого из муниципальной собственности Екатерин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го Галаховск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 образованием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800"/>
        <w:gridCol w:w="252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хов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, площадь застройки 6,8 кв.м., инв. № 63:216:003:00000594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., инв. № 63:216:003:00000595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лахово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90 м., диаметр 150 мм., инв. № 63:216:003:00000594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-ве 6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Юбилей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 мм, протяженность 4950 п.м., инв. № 63:216:003:00000547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5 935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билейный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ооружение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40 куб.м., высота 12 м., инв. № 63:216:003:0000059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билейный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., инв. № 63:216:003:0000059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Юбилейный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., диаметр 150 мм., инв. № 63:216:003:00000593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-ве 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Бирю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 мм, протяженность 2000 п.м., инв. № 63:216:003:00000546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8 857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ирюковка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., диаметр 150 мм., инв. № 63:216:003:000005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98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ирюковка, ул.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50 куб.м., высота 18 м., инв. № 63:216:003:00000592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с колодцами водосборными в кол-ве 12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о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 мм, протяженность 5 км, инв. № 63:216:003:00000545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6 595 млн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Екатериновский район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ровка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ооружени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40 куб.м., высота 12 м., инв. № 63:216:003:00000590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820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Екатериновский райо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ровка, Производственная з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100 м., диаметр 150 мм., инв. № 63:216:003:00000589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39 т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п. Юбилейный, Производственная зона   № 4, сооружение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 м, диаметр 150 мм, кадастровый номер 64:12:000000:1173, год постройки 1973, балансовая стоимость 83 798, 00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с. Галахово, Производственная зона   № 3, сооружени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90 м., диаметр 150 мм., кадастровый номер 64:12:000000:1131, год постройки 1970, балансовая стоимость 83 798, 00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 диаметром 100 мм с колодцами водосборными в количестве 5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с. Галах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100 мм, протяженность 5500 п.м.,          кадастровый номер 64:12:000000:1172, год постройки 1970, балансовая стоимость 7 420 374, 00 ру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7:00Z</dcterms:created>
  <dc:creator>Admin</dc:creator>
  <dc:description/>
  <dc:language>en-US</dc:language>
  <cp:lastModifiedBy>admin</cp:lastModifiedBy>
  <cp:lastPrinted>2014-07-28T09:34:00Z</cp:lastPrinted>
  <dcterms:modified xsi:type="dcterms:W3CDTF">2019-11-07T08:07:00Z</dcterms:modified>
  <cp:revision>2</cp:revision>
  <dc:subject/>
  <dc:title/>
</cp:coreProperties>
</file>