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4  декабря  2018 года №5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обязательного опубликования перечня муниципального имущества Галахов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3 июля 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Галах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Положение о порядке формирования, ведения и обязательного опубликования перечня муниципального имущества Галаховского 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Пункт  1 постановления  №65 от 22.12.2016 г.</w:t>
      </w:r>
      <w:r>
        <w:rPr>
          <w:color w:val="333333"/>
        </w:rPr>
        <w:t xml:space="preserve"> «</w:t>
      </w:r>
      <w:r>
        <w:rPr>
          <w:rStyle w:val="StrongEmphasis"/>
          <w:b w:val="false"/>
          <w:color w:val="333333"/>
          <w:sz w:val="28"/>
          <w:szCs w:val="28"/>
        </w:rPr>
        <w:t xml:space="preserve">О порядке формирования, ведения, обязательного  опубликования перечня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 на долгосрочной основе (в том числе по льготным  ставкам арендной платы для субъектов малого и среднего предпринимательства, занимающихся социально значимыми видами деятельности)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 указанного имущества в аренду  (в том числе по льготным ставкам арендной платы  для  субъектов малого и среднего предпринимательства,  занимающихся социально значимыми видами деятельности) субъектам малого и среднего предпринимательства» считать утраченным сил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Обнародовать настоящее Постановление  на  информационном стенде в фойе здания администрации Галаховского МО и разместить в сети  Интернет на сайте Галахов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образования                            В.Н. Дедюкин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Calibri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 xml:space="preserve">Приложение 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Галаховского МО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14 декабря 2018 года №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F:%5C%D0%BC%D0%B0%D0%B9%5C%D0%BD%D0%B0%20%D0%BC%D1%83%D0%BD.%20%D1%81%D0%BE%D0%B1%D1%80.%20%D0%9F%D0%BE%D1%81%D1%82%D0%B0%D0%BD%D0%BE%D0%B2%D0%BB%D0%B5%D0%BD%D0%B8%D0%B5%20%D0%9F%D1%80%D0%B0%D0%B2%D0%B8%D1%82..docx" \l "P49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орядок формирования, ведения и обязательного опубликования перечня муниципального имущества Галахов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определяет правила формирования, ведения и обязательного опубликования перечня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лаховского 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, требования к имуществу, сведения о котором включаются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ConsPlusNormal1"/>
        <w:ind w:left="85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и создания и основные принципы формирования, ведения,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 Перечн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является информационной базой данных, в которой содержатся сведения о муниципальном имуществе Галаховского муниципального образования Екатериновского муниципальн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№ 209-ФЗ «О развитии малого и среднего предпринимательства в Российской</w:t>
        <w:tab/>
        <w:t>Федерации», предназначенном для предоставления во владение и (или) пользование на долгосрочной основе (в том числе по льготным ставкам арендной платы)  субъектам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я доступности информации об имуществе, включенном в Перечень, для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я имущества, принадлежащего на праве собственности Галаховского  муниципальному образованию Екатериновского муниципальн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и полномочий администрации Галаховского  муниципального образования Екатериновского муниципального района в сфере оказания имущественной поддержки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вышения эффективности управления муниципальным имуществом, находящимся в собственности Галаховского муниципального образования Екатериновского муниципального района, стимулирования развития малого и среднего предпринимательства на территории Галаховского муниципального образования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ость и доступность сведений об имуществе в Переч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годная актуализация Перечня (до 1 ноября текущего года), осуществляемая на основе предло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аимодействие с общественными организациями, выражающими интересы субъектов малого и среднего предпринимательства, институтами  развития в сфере малого и среднего предпринимательства в ходе формирования и дополнения Перечня.</w:t>
      </w:r>
    </w:p>
    <w:p>
      <w:pPr>
        <w:pStyle w:val="ConsPlusNormal1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рмирование, ведение Перечня, внесение в него изменений,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ежегодное дополнение Перечня</w:t>
      </w:r>
    </w:p>
    <w:p>
      <w:pPr>
        <w:pStyle w:val="ConsPlusNormal1"/>
        <w:ind w:left="179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распоряжением администрации Галаховского муниципального образования (далее – уполномоченный орган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б имуществе, соответствующем следующим крите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ущество не является объектом незавершенного строительства, за исключением случаев, предусмотренных нормативными правовыми актами, регулирующими предоставление в аренду объектов капитального строительства, требующих капитального ремонта, реконструкции, проведения других видов работ для приведения в нормативное техническое состоя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мущество не включено в действующий в текущем году и на очередной период в План приватизации имущества, находящегося в собственности Галаховского муниципального образования Екатериновского муниципального района,  принятый в соответствии с Федеральным законом от 21 декабря 2001 № 178-ФЗ «О приватизации государственного и муниципального имуще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тношении имущества не приняты подлежащие исполнению решения органа местно самоуправления о предоставлении его иным лиц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мущество не признано аварийным и подлежащим сно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отношении имущества, закрепленного за муниципальным унитарным предприятием, муниципальным учреждением, владеющим соответственно на праве хозяйственного ведения или оперативного управления (далее – балансодержатель), представлено предложение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передачу такого имущества в арен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Плана приватизации имущества, находящегося в собственности Галаховского муниципального образования Екатериновского муниципального района или в проект дополнений в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несение сведений об имуществ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б имуществе из Перечня осуществляются распоряжением администрации Галаховского муниципального образования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Галаховского муниципального образования Екатерино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ключении сведений об имуществе, в отношении которого поступило предложение, в Перечень с принятием соответствующего правового 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й с направлением лицу, представившему предложение, мотивированного отказа о невозможности включения сведений об имуществе в Переч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не соответствует критериям, установленным пунктом 3.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ведения о муниципальном имуществе Галаховского муниципального образования Екатериновского муниципального района могут быть исключены из Перечня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2 лет со дня включения сведений о муниципальном имуществе Галаховского муниципального образования Екатериновского муниципального района в Перечень в отношении такого имущества от субъектов малого и среднего предпринимательства не поступил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го заявления о предоставлении имущества, в том числе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 собственности Галаховского муниципального образования Екатериновского муниципального района на имущество прекращено по решению суда или в ином установленном законом поряд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кращено существование имущества в результате гибели или уничтож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ущество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 при условии предоставления его субъектам малого и среднего предпринимательства на условиях, обеспечивающих проведение его капитального ремонта и (или) реконструкции за счет арендат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б исключении из Перечня  имущества, представленного в аренду субъекту малого и среднего предпринимательства, может быть принято при наличии письменного согласия арендатора с таким исключением, кроме случая, указанного в подпунктах в, г, д пункта 3.9. настоящего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убликование Перечня и предоставление сведений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ключенном в него имуществе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язательное опубликование в средствах массовой информации в течение 10 рабочих дней со дня утверждения Перечня и изменений в нег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азете Екатериновского муниципального района «Слава Труду» в течение 10 рабочих дней со дня утверждения Перечня и изменений в н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фициальном сайте администрации Екатериновского муниципального района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форме открытых данных) - в течение 3 рабочих дней со дня утверждения Перечня либо изменений в 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ед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от 24 июля 2007 года № 209-ФЗ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Normal"/>
        <w:spacing w:lineRule="auto" w:line="228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36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DC6F65D906AD7797DCEB58345D457265A01E5EFDD220802BA4E263F7B4C3A99569371600F22DF0Bc9E" TargetMode="External"/><Relationship Id="rId3" Type="http://schemas.openxmlformats.org/officeDocument/2006/relationships/hyperlink" Target="consultantplus://offline/ref=B4EDC6F65D906AD7797DCEB58345D457265A01E5EFDD220802BA4E263F7B4C3A99569371600F22DF0Bc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7:00Z</dcterms:created>
  <dc:creator>Иванушкин В.И.</dc:creator>
  <dc:description/>
  <cp:keywords/>
  <dc:language>en-US</dc:language>
  <cp:lastModifiedBy>admin</cp:lastModifiedBy>
  <cp:lastPrinted>2018-12-18T10:25:00Z</cp:lastPrinted>
  <dcterms:modified xsi:type="dcterms:W3CDTF">2018-12-18T07:26:00Z</dcterms:modified>
  <cp:revision>7</cp:revision>
  <dc:subject/>
  <dc:title/>
</cp:coreProperties>
</file>