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Й  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Галаховского муниципального образования н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57"/>
        <w:gridCol w:w="2700"/>
        <w:gridCol w:w="1260"/>
        <w:gridCol w:w="1332"/>
        <w:gridCol w:w="1524"/>
        <w:gridCol w:w="1080"/>
        <w:gridCol w:w="961"/>
        <w:gridCol w:w="1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район с.Гала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.Орешина,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зенко Тамара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ла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а Ореши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в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8-00до19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перерыв. на обед и без выход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район с. Галахово ул. П. Орешина, 3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митрий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лахово ул. П. Ореш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ез прил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00 без перерыв. На обед и без выход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район с.Упо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лев Генна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Упо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ая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ез прил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00 без перерыв. На обед и вых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поровка ул.Ленинская.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стенко Анатолий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и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упоровка ул.Ленинская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ез прил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 на обед и без в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район п.Юбилейный ул.Юбилейная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Александр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фоломее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Юбиле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00 без перерыв. На обед и без выходных.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район п.Юбилейный ул.Юбилейная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ов Сергей Ив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билейный ул.Юбилейная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-00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 без перерыв. На обед и без выходных.</w:t>
            </w:r>
          </w:p>
        </w:tc>
      </w:tr>
      <w:tr>
        <w:trPr>
          <w:trHeight w:val="100" w:hRule="atLeast"/>
        </w:trPr>
        <w:tc>
          <w:tcPr>
            <w:tcW w:w="140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9:00Z</dcterms:created>
  <dc:creator>Хозяин</dc:creator>
  <dc:description/>
  <cp:keywords/>
  <dc:language>en-US</dc:language>
  <cp:lastModifiedBy>Администрация</cp:lastModifiedBy>
  <cp:lastPrinted>2018-04-11T13:47:00Z</cp:lastPrinted>
  <dcterms:modified xsi:type="dcterms:W3CDTF">2018-04-11T09:49:00Z</dcterms:modified>
  <cp:revision>7</cp:revision>
  <dc:subject/>
  <dc:title>ТОРГОВЫЙ  РЕЕСТР</dc:title>
</cp:coreProperties>
</file>