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_________ </w:t>
      </w:r>
      <w:r>
        <w:rPr>
          <w:b/>
          <w:szCs w:val="28"/>
        </w:rPr>
        <w:t xml:space="preserve">                                                                  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й торговл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0 – 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ом  министерства экономического развития Саратовской области   от 18 октября 2016 года №2424 О порядке разработки и утверждения схемы размещения нестационарных торговых объектов,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/>
      </w:pPr>
      <w:r>
        <w:rPr>
          <w:sz w:val="28"/>
          <w:szCs w:val="28"/>
        </w:rPr>
        <w:t>Утвердить схему размещения объектов нестационарной торговли на территории Галаховского муниципального образования Екатериновского муниципального района Саратовской области согласно  приложению №1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Галаховского муниципального образования от 11 мая 2016 года №19 «Об утверждении схемы размещения объектов нестационарной торговли на территории Галаховского муниципального образования Екатериновского муниципального района саратовской области на 2016-2020 годы» считать утратившим силу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2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В.Н. Дедюкин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2</dc:creator>
  <dc:description/>
  <cp:keywords/>
  <dc:language>en-US</dc:language>
  <cp:lastModifiedBy>admin</cp:lastModifiedBy>
  <cp:lastPrinted>2020-01-23T11:05:00Z</cp:lastPrinted>
  <dcterms:modified xsi:type="dcterms:W3CDTF">2020-02-10T11:49:00Z</dcterms:modified>
  <cp:revision>8</cp:revision>
  <dc:subject/>
  <dc:title> </dc:title>
</cp:coreProperties>
</file>