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right="52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к проекту постановления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 xml:space="preserve">Галаховского муниципального образования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Галаховского муниципального образования     Екатериновского муниципального района  Саратовской области на 2020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0"/>
        <w:gridCol w:w="1783"/>
        <w:gridCol w:w="2715"/>
        <w:gridCol w:w="1558"/>
        <w:gridCol w:w="1673"/>
        <w:gridCol w:w="2114"/>
        <w:gridCol w:w="2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тов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азмер площади места размещения НТО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) или (-)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ул. Петра Орешина, 32 (в 10м от магазинов «Мечта»,  «Галин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      ул. Петра Орешина, 32 (в 13м от магазинов «Мечта» «Галин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химически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 ул. Петра Орешина (в 16м от  магазинов «Мечта» «Галин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тажные, 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   ул. Петра Орешина, 32 (в 20м от магазинов «Мечта» «Галин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иево- Николаевка, (в 15м от жилого дома по ул. Киевская № 2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Павловка, (в 15м от  жилого дома по                   ул. Изнаирского №2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Упоровка, (в 10м от магазина «Ирина» по ул.Ленинская №5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тажные, 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, (в 10м от магазина РАЙПО по  ул. Центральная №34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, (напротив магазина РАЙПО по                               ул. Центральная №3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булочные, кондитерски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0:00Z</dcterms:created>
  <dc:creator>СА</dc:creator>
  <dc:description/>
  <cp:keywords/>
  <dc:language>en-US</dc:language>
  <cp:lastModifiedBy>admin</cp:lastModifiedBy>
  <cp:lastPrinted>2016-05-10T12:04:00Z</cp:lastPrinted>
  <dcterms:modified xsi:type="dcterms:W3CDTF">2020-02-10T11:50:00Z</dcterms:modified>
  <cp:revision>4</cp:revision>
  <dc:subject/>
  <dc:title>АДМИНИСТРАЦИЯ ОБЪЕДИНЁННОГО МУНИЦИПАЛЬНОГО ОБРАЗОВАНИЯ ЕКАТЕРИНОВСКОГО РАЙОНА</dc:title>
</cp:coreProperties>
</file>