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 февраля  2021г.  №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еречня объектов, находящихся в собственности Галаховского муниципального образования, в отнош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планируется заключение концессионных соглашений в 2021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 Галаховского  муниципального образования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еречень объектов, находящихся в собственности Галаховского  муниципального образования, в отношении которых планируется заключение концессионных соглашений в 2021 г.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обнародовать настоящее постановление в установленных местах и разместить на официальном сайте  администрации Екатериновского  муниципального района в сети Интернет.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7:00Z</dcterms:created>
  <dc:creator>User-cons2</dc:creator>
  <dc:description/>
  <cp:keywords/>
  <dc:language>en-US</dc:language>
  <cp:lastModifiedBy>admin</cp:lastModifiedBy>
  <cp:lastPrinted>2021-02-25T14:03:00Z</cp:lastPrinted>
  <dcterms:modified xsi:type="dcterms:W3CDTF">2021-02-25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