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ятьдесят шестое заседание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06 февраля  2012 года                                                                                          №   82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1 декабря 2011 года № 8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1 декабря 2011 года № 80  «О бюджете Галаховского муниципального образования на 2012 год»  </w:t>
      </w:r>
    </w:p>
    <w:p>
      <w:pPr>
        <w:pStyle w:val="Normal"/>
        <w:jc w:val="both"/>
        <w:rPr/>
      </w:pPr>
      <w:r>
        <w:rPr/>
        <w:t>1.1. Пункт 4 решения дополнить абзацем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нормативы распределения доходов в бюджет Галаховского муниципального образования согласно приложению 5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 Приложение 3 к решению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19"/>
        <w:gridCol w:w="631"/>
        <w:gridCol w:w="712"/>
        <w:gridCol w:w="1056"/>
        <w:gridCol w:w="685"/>
        <w:gridCol w:w="107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>1.3 Приложение 4 к решению дополнить строками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1134"/>
        <w:gridCol w:w="113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>1.4.Дополнить решение приложением 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1 декабря 2011 года 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2 год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12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алах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33 10 0000 1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2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6:00Z</dcterms:created>
  <dc:creator>я</dc:creator>
  <dc:description/>
  <cp:keywords/>
  <dc:language>en-US</dc:language>
  <cp:lastModifiedBy>Пользователь Windows</cp:lastModifiedBy>
  <cp:lastPrinted>2012-02-10T13:58:00Z</cp:lastPrinted>
  <dcterms:modified xsi:type="dcterms:W3CDTF">2012-02-10T11:00:00Z</dcterms:modified>
  <cp:revision>17</cp:revision>
  <dc:subject/>
  <dc:title>Совет депутатов Бакурского муниципального образования</dc:title>
</cp:coreProperties>
</file>