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54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left" w:pos="754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ДЕПУТАТОВ ГАЛАХОВСКОГО МУНИЦИПАЛЬНОГО</w:t>
        <w:br/>
        <w:t>ОБРАЗОВАНИЯ</w:t>
        <w:br/>
        <w:t>ЕКАТЕРИНОВСКОГО МУНИЦИПАЛЬНОГО РАЙОНА, САРАТОВСКОЙ</w:t>
        <w:br/>
        <w:t xml:space="preserve">    ОБЛАСТИ</w:t>
      </w:r>
    </w:p>
    <w:p>
      <w:pPr>
        <w:pStyle w:val="Normal"/>
        <w:tabs>
          <w:tab w:val="clear" w:pos="708"/>
          <w:tab w:val="center" w:pos="4677" w:leader="none"/>
          <w:tab w:val="left" w:pos="754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шестьдесят седьмое заседание Совета депутатов Галаховского  муниципального образования втор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т 16 ноября 2012 года №1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u w:val="none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u w:val="none"/>
          <w:lang w:eastAsia="ru-RU"/>
        </w:rPr>
        <w:t>село Галахо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non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non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назначении   публичных слушаний</w:t>
      </w:r>
      <w:r>
        <w:rPr>
          <w:rFonts w:eastAsia="Times New Roman" w:cs="Times New Roman" w:ascii="Times New Roman" w:hAnsi="Times New Roman"/>
          <w:b/>
          <w:sz w:val="28"/>
        </w:rPr>
        <w:br/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равил землепользования и  застрой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алаховского  муниципального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разования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ёй 28,31,32 </w:t>
      </w:r>
      <w:r>
        <w:rPr>
          <w:rFonts w:eastAsia="Times New Roman" w:cs="Times New Roman" w:ascii="Times New Roman" w:hAnsi="Times New Roman"/>
          <w:sz w:val="28"/>
        </w:rPr>
        <w:t>Градостроительного кодекса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татьёй 11 Устава Галаховского муниципального образования и Положения о порядке организации и проведения публичных слушаний Совет депутатов Галаховского муниципального образования   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значить публичные слушания по  </w:t>
      </w:r>
      <w:r>
        <w:rPr>
          <w:rFonts w:eastAsia="Times New Roman" w:cs="Times New Roman" w:ascii="Times New Roman" w:hAnsi="Times New Roman"/>
          <w:sz w:val="28"/>
        </w:rPr>
        <w:t xml:space="preserve">проектам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авил землепользования и  застрой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алаховского  муниципального   образова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 декабря 2012 года,  10:00 часов, в здании администрации Галаховского муниципального образования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убличных слушаниях создать рабочую группу в следующем состав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eastAsia="ru-RU"/>
        </w:rPr>
        <w:t>Одинцов Анатолий Георгиевич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- председатель рабочей группы- </w:t>
        <w:tab/>
        <w:t xml:space="preserve">заместитель главы администрации Галаховского муниципального  </w:t>
        <w:tab/>
        <w:t>образования.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ind w:left="644" w:right="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лены группы: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ind w:left="644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eastAsia="ru-RU"/>
        </w:rPr>
        <w:t>Журавлева Татьяна Вячеславовн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путат  Совета депутатов  Галаховского  муниципального образования;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ind w:left="644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eastAsia="ru-RU"/>
        </w:rPr>
        <w:t>Родионов Николай Николаевич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дущий специалист   администрации Галаховского муниципального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eastAsia="ru-RU"/>
        </w:rPr>
        <w:t xml:space="preserve">3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лючение публичных слушаний обнародовать 24 декабря  2012 </w:t>
        <w:tab/>
        <w:t xml:space="preserve">года на информационном стенде в здании администрации </w:t>
        <w:tab/>
        <w:t>Галаховского муниципа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Настоящее    решение    вступает   в    силу   со   дня   его </w:t>
        <w:tab/>
        <w:t>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Галахов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                                     В.И.Иванушк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character" w:styleId="WW8Num1z0">
    <w:name w:val="WW8Num1z0"/>
    <w:qFormat/>
    <w:rPr>
      <w:rFonts w:cs="Courier New"/>
      <w:b/>
      <w:bCs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cs="Courier New"/>
      <w:b/>
      <w:bCs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50:00Z</dcterms:created>
  <dc:creator>администрация МО</dc:creator>
  <dc:description/>
  <dc:language>en-US</dc:language>
  <cp:lastModifiedBy>user</cp:lastModifiedBy>
  <cp:lastPrinted>2012-11-26T14:45:00Z</cp:lastPrinted>
  <dcterms:modified xsi:type="dcterms:W3CDTF">2012-11-27T06:23:00Z</dcterms:modified>
  <cp:revision>5</cp:revision>
  <dc:subject/>
  <dc:title/>
</cp:coreProperties>
</file>