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 ГАЛАХОВСКОГО МУНИЦИПАЛЬ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, САРАТОВСКО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ятьдесят  восьмое заседание Совета депутатов Галаховского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 xml:space="preserve">второго созыва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От  26 марта 2012 года №8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. Галахово</w:t>
        <w:tab/>
        <w:tab/>
        <w:tab/>
        <w:tab/>
        <w:t xml:space="preserve">         </w:t>
      </w:r>
    </w:p>
    <w:p>
      <w:pPr>
        <w:pStyle w:val="Normal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4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плате  к трудовой  пенсии лицам, замещавшим</w:t>
      </w:r>
    </w:p>
    <w:p>
      <w:pPr>
        <w:pStyle w:val="Normal"/>
        <w:ind w:left="0" w:right="4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ости  в органах  государственной власти  </w:t>
      </w:r>
    </w:p>
    <w:p>
      <w:pPr>
        <w:pStyle w:val="Normal"/>
        <w:ind w:left="0" w:right="4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местного самоуправления   до 1  января  1999 года </w:t>
      </w:r>
    </w:p>
    <w:p>
      <w:pPr>
        <w:pStyle w:val="Normal"/>
        <w:ind w:left="0" w:right="4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Галаховского муниципального</w:t>
      </w:r>
    </w:p>
    <w:p>
      <w:pPr>
        <w:pStyle w:val="Normal"/>
        <w:ind w:left="0" w:right="4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</w:t>
      </w:r>
    </w:p>
    <w:p>
      <w:pPr>
        <w:pStyle w:val="Normal"/>
        <w:ind w:left="0" w:right="4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Уставом Галаховского муниципального образования Совет депутатов Галаховского муниципального образования  РЕШИЛ: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Установить ежемесячную доплату  к трудовой пенсии,  назначенной  на основании  Федерального закона от 17 декабря  2001 года № 173 –ФЗ «О трудовых  пенсиях  в Российской Федерации»  и Закона Российской Федерации от 19  апреля 1991 года  № 1032-1 «О занятости   населения  в Российской  Федерации» лицам,  замещавшим  должности  в органах  государственной  власти   и местного самоуправления до 1 января  1999 года, правопреемниками которых стали органы местного самоуправления  Галаховского муниципального образования,  и  проживающим на территории  Галаховского муниципального образования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 доплата  к трудовой пенсии  устанавливается  лицам,  замещавшим  должности в органах  государственной   власти  и местного   самоуправления на территории Галаховского муниципального образования,  согласно  приложению 1.</w:t>
      </w:r>
    </w:p>
    <w:p>
      <w:pPr>
        <w:pStyle w:val="Normal"/>
        <w:ind w:left="720" w:right="43" w:firstLine="720"/>
        <w:jc w:val="both"/>
        <w:rPr/>
      </w:pPr>
      <w:r>
        <w:rPr>
          <w:sz w:val="22"/>
          <w:szCs w:val="22"/>
        </w:rPr>
        <w:t xml:space="preserve">2. Лица,  замещавшие в общей сложности  от 3  лет до 7 лет должности  в органах  государственной  власти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местного    самоуправления, предусмотренные  приложением 1, имеют право на  ежемесячную  доплату  к  трудовой пенсии  в размере  0,5  фиксированного базового размера страховой части трудовой пенсии по старости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а, замещавшие  в общей  сложности  от  7 лет  до  10 лет  должности  в  органах  государственной  власти  и местного  самоуправления,  предусмотренные  приложением 1, имеют  право на  ежемесячную  доплату  к  трудовой пенсии  в размере   0, 75  фиксированного базового размера страховой части трудовой пенсии по старости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а, замещавшие  в общей  сложности   свыше  10 лет  должности   в органах  государственной власти и местного самоуправления, предусмотренные  приложением 1,  имеют право на ежемесячную доплату к трудовой пенсии в  размере 1,0 фиксированного базового размера страховой части трудовой пенсии по старости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 В случае   изменения фиксированного базового размера страховой части трудовой пенсии по старости и ее  последующей  индексации   одновременно  индексируется  и доплата.</w:t>
      </w:r>
    </w:p>
    <w:p>
      <w:pPr>
        <w:pStyle w:val="Normal"/>
        <w:ind w:left="720" w:right="43" w:firstLine="720"/>
        <w:jc w:val="both"/>
        <w:rPr/>
      </w:pPr>
      <w:r>
        <w:rPr>
          <w:sz w:val="22"/>
          <w:szCs w:val="22"/>
        </w:rPr>
        <w:t>4. Назначение  доплаты  производится  по заявлению лица,  имеющего право  в соответствии  с настоящим решением  на ежемесячную доплату  к трудовой пенсии, по форме согласно</w:t>
      </w:r>
      <w:r>
        <w:rPr>
          <w:bCs/>
          <w:sz w:val="22"/>
          <w:szCs w:val="22"/>
        </w:rPr>
        <w:t xml:space="preserve">  приложению 2 к настоящему решению, которое представляется на имя главы администрации Галаховского муниципального образования и регистрируется в день его подачи (получения его по почте)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 следующие документы: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пия документа, удостоверяющего  личность и  содержащего  сведения  о регистрации по месту жительства;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ка  из органа,  производящего выплату трудовой пенсии,  о размере трудовой пенсии на  момент  установления доплаты  и  о прекращении   выплаты или  неполучении  пенсии  за выслугу лет  или  дополнительного  пожизненного ежемесячного  материального  обеспечения; 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пия трудовой книжки (архивная справка о работе  в органах  государственной власти,  местного самоуправления района);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пия распорядительного  документа об освобождении  от должности;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ка  из органа исполнительной  власти области в сфере социальной защиты населения о  прекращении  выплаты (доплаты) или  неполучении доплаты к пенсии из средств областного бюджета;   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из органа местного самоуправления Екатериновского муниципального района о прекращении выплаты (доплаты) или не получении доплаты к пенсии из средств бюджета Екатериновского муниципального района;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 о  перечислении  доплаты  к пенсии на  личный счет  в отделении Сберегательного банка Российской Федерации по месту жительства заявителя.</w:t>
      </w:r>
    </w:p>
    <w:p>
      <w:pPr>
        <w:pStyle w:val="Normal"/>
        <w:ind w:left="720" w:right="43" w:firstLine="720"/>
        <w:jc w:val="both"/>
        <w:rPr/>
      </w:pPr>
      <w:r>
        <w:rPr>
          <w:sz w:val="22"/>
          <w:szCs w:val="22"/>
        </w:rPr>
        <w:t xml:space="preserve">5. Решение об установлении   доплаты к пенсии  принимается  администрацией Галаховского муниципального образования в 14 – дневный срок  со дня  регистрации заявления  (с приложением  необходимых  документов). </w:t>
      </w:r>
      <w:r>
        <w:rPr>
          <w:bCs/>
          <w:sz w:val="22"/>
          <w:szCs w:val="22"/>
        </w:rPr>
        <w:t>Доплата к пенсии устанавливается и выплачивается со дня подачи заявления, но не ранее дня, следующего за днем увольнения с работы (службы) и назначения трудовой пенсии в соответствии с Федеральным законом «О трудовых пенсиях в Российской Федерации» и Законом Российской Федерации «О занятости населения в Российской Федерации»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О принятом решении  сообщается заявителю  в письменной  форме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Выплата ежемесячной доплаты, предусмотренной  настоящим решением,  производится  муниципальным учреждением «Централизованная бухгалтерия органов местного самоуправления Екатериновского муниципального района»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 расходов,  связанных  с исполнением настоящего  решения,  осуществляется  из  средств  бюджета Галаховского муниципального образования.</w:t>
      </w:r>
    </w:p>
    <w:p>
      <w:pPr>
        <w:pStyle w:val="Normal"/>
        <w:ind w:left="720" w:right="43" w:firstLine="720"/>
        <w:jc w:val="both"/>
        <w:rPr/>
      </w:pPr>
      <w:r>
        <w:rPr>
          <w:sz w:val="22"/>
          <w:szCs w:val="22"/>
        </w:rPr>
        <w:t>7. Выплата ежемесячной доплаты  к трудовой пенсии  производится  неработающим  получателям   трудовой пенсии.</w:t>
      </w:r>
      <w:r>
        <w:rPr>
          <w:bCs/>
          <w:sz w:val="22"/>
          <w:szCs w:val="22"/>
        </w:rPr>
        <w:t xml:space="preserve"> В случае смерти пенсионера или выезда его на постоянное место жительства за пределы Галаховского муниципального образования выплата ежемесячной доплаты к пенсии прекращается с месяца, следующего за месяцем смерти или выезда. Сумма ежемесячной доплаты, недополученной в связи со смертью получателя, выплачивается наследникам на общих основаниях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нсионер,  получающий  доплату  к трудовой пенсии,  обязан  своевременно  предоставлять  в  муниципальное учреждение «Централизованная бухгалтерия органов местного самоуправления Екатериновского муниципального района» сведения о  поступлениях  на работу, изменении места жительства. В случае  невыполнения  указанного  обязательства  и  выплаты в связи    с этим  излишних  сумм  доплаты  к трудовой пенсии,  переплата  возмещается  в местный бюджет  в полном объеме  получателем  доплаты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8.   Лицам,  имеющим  право  на получение  нескольких   видов   доплат   к  трудовой  пенсии   по  различным   основаниям,  предусмотренным  законодательством   Российской Федерации, Саратовской области и нормативными правовыми актами  Екатериновского  районного Собрания, Совета депутатов Галаховского муниципального образования производится  выплата  одного  вида  доплаты к  трудовой пенсии  по их выбору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Настоящее решение  вступает в силу  со дня  его обнародования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10. Обнародовать настоящее решение 29.03. 2012 года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Галаховского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                                                                                 В.И.Иванушкин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алаховского 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6 марта 2012г. № 8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left="72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в органах государственной власти и местного самоуправления Галаховского  муниципального образования для установления доплаты к трудовой пенсии лицам, замещавшим указанные должности</w:t>
      </w:r>
    </w:p>
    <w:p>
      <w:pPr>
        <w:pStyle w:val="Normal"/>
        <w:ind w:left="72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ельского Совета народных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исполнительного комитета сельского Совета народных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округа.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right="43" w:hanging="0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</w:t>
      </w:r>
      <w:r>
        <w:rPr>
          <w:bCs/>
          <w:sz w:val="26"/>
          <w:szCs w:val="26"/>
        </w:rPr>
        <w:t>Приложение 2 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алаховского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6 марта 2012г. № 8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</w:t>
      </w:r>
      <w:r>
        <w:rPr>
          <w:bCs/>
          <w:sz w:val="26"/>
          <w:szCs w:val="26"/>
        </w:rPr>
        <w:t>Главе администрации Галаховског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_______________________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Cs/>
          <w:sz w:val="21"/>
          <w:szCs w:val="21"/>
        </w:rPr>
        <w:t>(фамилия, имя, отчество)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___________________________________________________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Cs/>
          <w:sz w:val="21"/>
          <w:szCs w:val="21"/>
        </w:rPr>
        <w:t>(фамилия, имя, отчество заявителя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                            дата рождения_______________________________________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</w:t>
      </w:r>
      <w:r>
        <w:rPr>
          <w:bCs/>
          <w:sz w:val="26"/>
          <w:szCs w:val="26"/>
        </w:rPr>
        <w:t>Документ, удостоверяющий личность__________________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</w:t>
      </w:r>
      <w:r>
        <w:rPr>
          <w:bCs/>
          <w:sz w:val="26"/>
          <w:szCs w:val="26"/>
        </w:rPr>
        <w:t>серия_______ №_________________________________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ем и когда выдан________________________________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омашний адрес_________________________________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</w:t>
      </w:r>
      <w:r>
        <w:rPr>
          <w:bCs/>
          <w:sz w:val="21"/>
          <w:szCs w:val="21"/>
        </w:rPr>
        <w:t>(место регистрации по месту жительства)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>телефон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43" w:firstLine="720"/>
        <w:jc w:val="both"/>
        <w:rPr/>
      </w:pPr>
      <w:r>
        <w:rPr>
          <w:bCs/>
          <w:sz w:val="26"/>
          <w:szCs w:val="26"/>
        </w:rPr>
        <w:tab/>
        <w:t>В соответствии с решением Совета депутатов Галаховского муниципального образования от 26 марта 2012 года № 87 «</w:t>
      </w:r>
      <w:r>
        <w:rPr>
          <w:sz w:val="26"/>
        </w:rPr>
        <w:t>О доплате  к трудовой  пенсии лицам, замещавшим должности  в органах  государственной власти  и местного самоуправления   до 1  января  1999 года на территории Галаховского муниципального образования»</w:t>
      </w:r>
      <w:r>
        <w:rPr>
          <w:bCs/>
          <w:sz w:val="26"/>
          <w:szCs w:val="26"/>
        </w:rPr>
        <w:t xml:space="preserve"> прошу установить мне ежемесячную доплату к пенсии, назначенной в соответствии с Федеральным законом «О трудовых пенсиях в Российской Федерации», Законом Российской Федерации «О занятости населения в Российской Федерации», (нужное подчеркнуть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енсию____________________________ получаю в______________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</w:t>
      </w:r>
      <w:r>
        <w:rPr>
          <w:bCs/>
          <w:sz w:val="26"/>
          <w:szCs w:val="26"/>
        </w:rPr>
        <w:t>(вид пенсии)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__________________________________________________________________________________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а, производящего выплату пенсии)</w:t>
      </w:r>
    </w:p>
    <w:p>
      <w:pPr>
        <w:pStyle w:val="Normal"/>
        <w:ind w:left="720" w:right="43" w:firstLine="720"/>
        <w:jc w:val="both"/>
        <w:rPr/>
      </w:pPr>
      <w:r>
        <w:rPr>
          <w:bCs/>
        </w:rPr>
        <w:tab/>
        <w:t xml:space="preserve">При устройстве на работу, а также при перемене места жительства обязуюсь в 5- дневный срок сообщить об этом в муниципальное учреждение </w:t>
      </w:r>
      <w:r>
        <w:rPr>
          <w:sz w:val="26"/>
          <w:szCs w:val="26"/>
        </w:rPr>
        <w:t xml:space="preserve">«Централизованная бухгалтерия органов местного самоуправления Екатериновского муниципального </w:t>
      </w:r>
      <w:r>
        <w:rPr>
          <w:sz w:val="26"/>
          <w:szCs w:val="26"/>
          <w:u w:val="single"/>
        </w:rPr>
        <w:t>района».</w:t>
      </w:r>
      <w:r>
        <w:rPr>
          <w:bCs/>
          <w:u w:val="single"/>
        </w:rPr>
        <w:t>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орган, производящий выплату доплаты к пенсии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«____»____________20____г.  №____                                 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явление зарегистрировано</w:t>
      </w:r>
    </w:p>
    <w:p>
      <w:pPr>
        <w:pStyle w:val="Normal"/>
        <w:jc w:val="both"/>
        <w:rPr>
          <w:bCs/>
        </w:rPr>
      </w:pPr>
      <w:r>
        <w:rPr>
          <w:bCs/>
        </w:rPr>
        <w:t>«____»____________20____г.                                   ____________________________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(дата регистрации)</w:t>
        <w:tab/>
        <w:tab/>
        <w:tab/>
        <w:tab/>
        <w:tab/>
        <w:tab/>
        <w:tab/>
        <w:t xml:space="preserve">   (подпись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лаве администрации Екатериновског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Ф.И.О)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Ф.И.О.)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ind w:left="720"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ind w:left="720"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left="720"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43" w:hanging="0"/>
        <w:jc w:val="both"/>
        <w:rPr>
          <w:sz w:val="26"/>
        </w:rPr>
      </w:pPr>
      <w:r>
        <w:rPr>
          <w:sz w:val="26"/>
        </w:rPr>
        <w:tab/>
        <w:t>Прошу Вас  прекратить мне выплату доплаты к тудовой пенсии, назначенной в соответствии с решением Екатериновского районного Собрания от 20 февраля 2009 года № 29-245 « О доплате к трудовой пенсии лицам, замещавшим должности в органах государственной власти и местного самоуправления Екатериновского района до 1 января 1999 года» в связи с тем, что мне назначена с ______________________доплата к пенсии из средств бюджета.</w:t>
      </w:r>
    </w:p>
    <w:p>
      <w:pPr>
        <w:pStyle w:val="Normal"/>
        <w:ind w:left="720" w:right="43" w:hanging="0"/>
        <w:jc w:val="both"/>
        <w:rPr>
          <w:sz w:val="26"/>
        </w:rPr>
      </w:pPr>
      <w:r>
        <w:rPr>
          <w:sz w:val="26"/>
        </w:rPr>
        <w:t>_______________________________________ муниципального образования.</w:t>
      </w:r>
    </w:p>
    <w:p>
      <w:pPr>
        <w:pStyle w:val="Normal"/>
        <w:ind w:left="720" w:right="43" w:hanging="0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(наименование муниципального образования)</w:t>
      </w:r>
    </w:p>
    <w:p>
      <w:pPr>
        <w:pStyle w:val="Normal"/>
        <w:ind w:left="720" w:right="4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right="4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right="4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right="4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right="4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right="4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                                                          _________________________</w:t>
      </w:r>
    </w:p>
    <w:p>
      <w:pPr>
        <w:pStyle w:val="Normal"/>
        <w:ind w:left="720" w:right="43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ind w:left="720" w:right="4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right="43" w:hanging="0"/>
        <w:jc w:val="both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ind w:left="72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right="43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720" w:right="4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right="4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right="4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34:00Z</dcterms:created>
  <dc:creator>STS</dc:creator>
  <dc:description/>
  <dc:language>en-US</dc:language>
  <cp:lastModifiedBy>1</cp:lastModifiedBy>
  <cp:lastPrinted>2010-02-15T10:06:00Z</cp:lastPrinted>
  <dcterms:modified xsi:type="dcterms:W3CDTF">2012-03-13T07:48:00Z</dcterms:modified>
  <cp:revision>9</cp:revision>
  <dc:subject/>
  <dc:title>РОССИЙСКАЯ ФЕДЕРАЦИЯ</dc:title>
</cp:coreProperties>
</file>