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, САРАТОВСКОЙ</w:t>
        <w:br/>
        <w:t>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6 ноября 2012 года  №109</w:t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село Галахово</w:t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 соглашений о передаче ч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й органов 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самоуправления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. Совет депутатов Галаховского муниципального образования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2013 год следующие полномочия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) обеспечение проживающих в поселении и нуждающихся в жилых помещениях 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</w:t>
        <w:softHyphen/>
        <w:t>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</w:t>
        <w:softHyphen/>
        <w:t xml:space="preserve">ного проектирования поселений,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резервирование земель и изъятие, в том числе путем выку</w:t>
        <w:softHyphen/>
        <w:t>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13 год  полномочий , указанных в пункте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администрации Галаховского муниципального образования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В. И. Иванушкин.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4:00Z</dcterms:created>
  <dc:creator>STS</dc:creator>
  <dc:description/>
  <dc:language>en-US</dc:language>
  <cp:lastModifiedBy>Пользователь Windows</cp:lastModifiedBy>
  <cp:lastPrinted>2013-01-22T10:03:00Z</cp:lastPrinted>
  <dcterms:modified xsi:type="dcterms:W3CDTF">2012-12-18T06:05:00Z</dcterms:modified>
  <cp:revision>30</cp:revision>
  <dc:subject/>
  <dc:title>РОССИЙСКАЯ ФЕДЕРАЦИЯ</dc:title>
</cp:coreProperties>
</file>