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естьдесят четвертое  заседание Совета депутатов Галахов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августа 2012 года №1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лахов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за первое полугод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2 год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 соответствии со ст. 28 ,52 Федерального Закона от 6 октября 2003 года № 131-ФЗ «Об общих принципах организации  местного самоуправления в Российской Федерации» статьями 11,49 Устава Галаховского муниципального образования .Совет депутатов Галаховского МО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бнародовать решение Галаховского муниципального образования « Об исполнении бюджета Галаховского муниципального образования за первое полугодие 2012 года на информационном стенде в фойе здания администрации Галаховского муниципального образования село Галахово улица Петра Орешина, 40) 1 сентября 2012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значить публичные слушания по проекту решения Галаховского муниципального образования « Об исполнении бюджета Галаховского  муниципального образования за первое полугодие 2012 г. на 15 сентября 2012 года 10 часов в здании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Для организации и проведения публичных слушаний создать рабочую группу в следующем состав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динцов А.Г.- заместитель главы администрации Галаховского             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лены рабочей групп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Журавлева Т.В.- депутат 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одионов Н.Н.- специалист 1 категории Галаховского мун.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0:00Z</dcterms:created>
  <dc:creator>USER</dc:creator>
  <dc:description/>
  <dc:language>en-US</dc:language>
  <cp:lastModifiedBy>USER</cp:lastModifiedBy>
  <dcterms:modified xsi:type="dcterms:W3CDTF">2010-05-24T12:00:00Z</dcterms:modified>
  <cp:revision>1</cp:revision>
  <dc:subject/>
  <dc:title/>
</cp:coreProperties>
</file>