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, САРАТОВСКОЙ</w:t>
        <w:br/>
        <w:t>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ьдесят  седьмое  заседание Совета депутатов  Галаховского  муниципального  образования второго созыв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6 ноября 2012 года № 11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селоГалахово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автомобильных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 местного значения  расположенных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алаховского муниципального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Екатериновского муниципального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№131-ФЗ «Об общих принципах организации местного самоуправления в Российской Федерации», Федерального закона от 08 ноября 2007 года №257-ФЗ «Об автомобильных дорогах и дорожной деятельности в Российской Федерации о внесении изменений в отдельные законодательные акты РФ», Постановления Правительства Саратовской области от 25 декабря 2006 года №415-П «Вопросы определения автомобильных дорог общего пользования межмуниципального характера», Протокола совещания при главе администрации Екатериновского муниципального района А.А. Богомолова «О перечне  улично-дорожной сети населенных пунктов Екатериновского муниципального района Саратовской области», Устава Галаховского муниципального образования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Галаховского муниципального образования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автомобильных дорог общего пользования местного значения по Галаховскому муниципальному образованию (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естр муниципальной собственности Галаховского муниципального образования в качестве муниципальной казны автомобильные дороги местного значения расположенные на территории Галаховского муниципального образования согласно (приложения 1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на бухгалтерский учет Галаховского муниципального образования Екатериновского муниципального района Саратовской области в качестве муниципальной казны автомобильные дороги местного значения расположенные на территории Галаховского муниципального образования согласно (приложения 1) 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информационном стенде в фойе здания администрации Галаховского МО, а также на официальном сайте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лаховского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В.И. Иванушкин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лаховского муниципального</w:t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 от 16.11.2012г. №110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местного значения, расположенных на территории Галаховского муниципального образования Екатериновского муниципального района Саратовской област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9"/>
        <w:gridCol w:w="2055"/>
        <w:gridCol w:w="7"/>
        <w:gridCol w:w="1092"/>
        <w:gridCol w:w="11"/>
        <w:gridCol w:w="1080"/>
        <w:gridCol w:w="13"/>
        <w:gridCol w:w="902"/>
        <w:gridCol w:w="975"/>
        <w:gridCol w:w="864"/>
        <w:gridCol w:w="15"/>
        <w:gridCol w:w="731"/>
      </w:tblGrid>
      <w:tr>
        <w:trPr>
          <w:trHeight w:val="31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ы, переулка и т.д.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 .пер. т.д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,км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мас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ахо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 Орешин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                                       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ево-Николае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лет Октябр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дрее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о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ирс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газ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оро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рюко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билей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Жуков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0:00Z</dcterms:created>
  <dc:creator>User</dc:creator>
  <dc:description/>
  <dc:language>en-US</dc:language>
  <cp:lastModifiedBy>USER</cp:lastModifiedBy>
  <cp:lastPrinted>2006-01-01T00:08:00Z</cp:lastPrinted>
  <dcterms:modified xsi:type="dcterms:W3CDTF">2005-12-31T21:09:00Z</dcterms:modified>
  <cp:revision>16</cp:revision>
  <dc:subject/>
  <dc:title/>
</cp:coreProperties>
</file>