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 xml:space="preserve">ОБРАЗОВАНИЯ 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ятьдесят седьмое  заседание Совета депутатов Галахов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6 марта 2012 года №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о Галах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екте решени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лах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лах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катериновского муниципального района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</w:rPr>
        <w:t xml:space="preserve">В соответствии со статьей 44 Федерального Закона от 6 октября 2003 года №131-ФЗ «Об общих принципах организации  местного самоуправления в Российской Федерации», статьей 43 Устава Галаховского муниципального образования. Совет депутатов Галаховского муниципального образования </w:t>
      </w: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>
          <w:b w:val="false"/>
          <w:bCs w:val="false"/>
        </w:rPr>
        <w:t>Обнародовать проект решения Совета депутатов Галаховского муниципального образования « О внесении изменений и дополнений в Устав Галаховского муниципального образования» ( прилагается) на информационном стенде в фойе здания администрации Галаховского муниципального образования ( село Галахово, улица Петра Орешина, 40) с 6 по 9 апреля 2012 года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/>
          <w:bCs/>
        </w:rPr>
        <w:t>2.</w:t>
      </w:r>
      <w:r>
        <w:rPr>
          <w:b w:val="false"/>
          <w:bCs w:val="false"/>
        </w:rPr>
        <w:t>Установить чт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учет предложений граждан по проекту указанного решения осуществляется группой в течении 20 дней со дня его обнародования по адресу село Галахово, улица Петра Орешина ,40, здание администрации муниципального образован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предложения граждан должны содержать наименование, номер, статьи в которую заносятся изменения или дополнения, четкую формулировку содержания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>
          <w:b/>
          <w:bCs/>
        </w:rPr>
        <w:t>3.</w:t>
      </w:r>
      <w:r>
        <w:rPr>
          <w:b w:val="false"/>
          <w:bCs w:val="false"/>
        </w:rPr>
        <w:t>Настоящее решение вступает в силу со дня его обнародования.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алаховског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                                                        В.И. Иванушкин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2:00Z</dcterms:created>
  <dc:creator>USER</dc:creator>
  <dc:description/>
  <dc:language>en-US</dc:language>
  <cp:lastModifiedBy>USER</cp:lastModifiedBy>
  <dcterms:modified xsi:type="dcterms:W3CDTF">2010-12-03T12:43:00Z</dcterms:modified>
  <cp:revision>1</cp:revision>
  <dc:subject/>
  <dc:title/>
</cp:coreProperties>
</file>