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идесятое заседание Совета депутатов Галаховского  муниципального     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9 декабря  2012 года                                                                          №  114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01 декабря 2011 года № 80</w:t>
      </w:r>
    </w:p>
    <w:p>
      <w:pPr>
        <w:pStyle w:val="Normal"/>
        <w:rPr>
          <w:b/>
          <w:b/>
        </w:rPr>
      </w:pPr>
      <w:r>
        <w:rPr>
          <w:b/>
        </w:rPr>
        <w:t>«О бюджете  Галах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 Галаховского муниципального образования от 01 декабря 2011 года № 80  «О бюджете Галаховского муниципального образования на 2012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3249,8 тыс. рублей; из них собственные 3152,9 тыс.рублей </w:t>
      </w:r>
    </w:p>
    <w:p>
      <w:pPr>
        <w:pStyle w:val="Normal"/>
        <w:jc w:val="both"/>
        <w:rPr/>
      </w:pPr>
      <w:r>
        <w:rPr/>
        <w:t>общий объем  расходов в сумме  3359,6 тыс.рублей</w:t>
      </w:r>
    </w:p>
    <w:p>
      <w:pPr>
        <w:pStyle w:val="Normal"/>
        <w:jc w:val="both"/>
        <w:rPr/>
      </w:pPr>
      <w:r>
        <w:rPr/>
        <w:t xml:space="preserve">дефицит в сумме 109,8 тыс.рублей »  </w:t>
      </w:r>
    </w:p>
    <w:p>
      <w:pPr>
        <w:pStyle w:val="Normal"/>
        <w:rPr/>
      </w:pPr>
      <w:r>
        <w:rPr/>
        <w:t>1.2. В приложении 1 к решению:</w:t>
      </w:r>
    </w:p>
    <w:p>
      <w:pPr>
        <w:pStyle w:val="Normal"/>
        <w:rPr/>
      </w:pPr>
      <w:r>
        <w:rPr/>
        <w:t>а)  исключить строку следующего содержания :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 строку следующего содержания изложить в следующей редакции:</w:t>
      </w:r>
    </w:p>
    <w:p>
      <w:pPr>
        <w:pStyle w:val="Style18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1.3. В приложении 3 к решению: 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09"/>
        <w:gridCol w:w="797"/>
        <w:gridCol w:w="725"/>
        <w:gridCol w:w="1227"/>
        <w:gridCol w:w="33"/>
        <w:gridCol w:w="900"/>
        <w:gridCol w:w="11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right"/>
        <w:rPr/>
      </w:pP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5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632"/>
        <w:gridCol w:w="705"/>
        <w:gridCol w:w="725"/>
        <w:gridCol w:w="1134"/>
        <w:gridCol w:w="851"/>
        <w:gridCol w:w="1134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9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>
          <w:trHeight w:val="557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5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4 к решению :</w:t>
      </w:r>
    </w:p>
    <w:p>
      <w:pPr>
        <w:pStyle w:val="Normal"/>
        <w:rPr/>
      </w:pPr>
      <w:r>
        <w:rPr/>
        <w:t>а)  исключить строки следующего содержания 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103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97"/>
        <w:gridCol w:w="725"/>
        <w:gridCol w:w="1227"/>
        <w:gridCol w:w="33"/>
        <w:gridCol w:w="900"/>
        <w:gridCol w:w="11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на обеспечение малоимущих граждан, проживающих в поселении нуждающихся в улучшении жилищных услов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утверждение генеральных планов поселения, правил землепользования и застройки, утверждения местных нормативов градостроительного проектирования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 ( на обеспечение отдела по делам ГО и ЧС)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на организацию мероприятий по владению и распоряжению имуществом ,  находящимся в муниципальной собственности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дача полномочий по вопросу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(на обеспечение единой диспетчерской служб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tabs>
          <w:tab w:val="left" w:pos="708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б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1134"/>
        <w:gridCol w:w="1134"/>
        <w:gridCol w:w="113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 раз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Правительства Р.Ф.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по передаче полномочий финансовому органу с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ализованная бухгалтерия органов местного самоуправления Екатериновского муниципального района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Прочие мероприятия по благоустройству городских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</w:rPr>
              <w:t>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государственных 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9,6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на информационном стенде в администрации Галаховского муниципального образования »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В.И.Иванушкин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0:00Z</dcterms:created>
  <dc:creator>я</dc:creator>
  <dc:description/>
  <cp:keywords/>
  <dc:language>en-US</dc:language>
  <cp:lastModifiedBy>Пользователь Windows</cp:lastModifiedBy>
  <cp:lastPrinted>2013-01-15T11:43:00Z</cp:lastPrinted>
  <dcterms:modified xsi:type="dcterms:W3CDTF">2013-01-15T08:44:00Z</dcterms:modified>
  <cp:revision>6</cp:revision>
  <dc:subject/>
  <dc:title>Совет депутатов Бакурского муниципального образования</dc:title>
</cp:coreProperties>
</file>