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ЛАХОВ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, САРАТОВСКОЙ</w:t>
        <w:br/>
        <w:t>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естьдесят седьмое  заседание Совета депутатов Галаховского муниципального образования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16 ноября 2012 года №10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о Галахо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ндексации денежных вознагражден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ных окладов и окладов за класс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целях повышения уровня  реального содержания з/ платы и в соответствии с Федеральными законами от 6 октября 2006 года № 131-ФЗ «Об общих принципах организации местного самоуправления в Российской Федерации, от 2 марта 2007 года №25-ФЗ « О муниципальной службе в Российской Федерации,» Законами Саратовской </w:t>
      </w:r>
    </w:p>
    <w:p>
      <w:pPr>
        <w:pStyle w:val="Normal"/>
        <w:jc w:val="both"/>
        <w:rPr/>
      </w:pPr>
      <w:r>
        <w:rPr/>
        <w:t xml:space="preserve">области от 2 августа 2007 года №157- ЗСО « О некоторых вопросах муниципальной службы в Саратовской области», статьи 34 Трудового Кодекса РФ Уставом Галаховского муниципального образования. Совет депутатов Галаховского муниципального образования </w:t>
      </w: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/>
        <w:tab/>
        <w:t>1.Установить размер индексации с 1 октября 2012 года в 1,06 раза; для должностных окладов ( базовых окладов) работникам администрации. Галаховского муниципального образования.</w:t>
      </w:r>
    </w:p>
    <w:p>
      <w:pPr>
        <w:pStyle w:val="Normal"/>
        <w:jc w:val="both"/>
        <w:rPr/>
      </w:pPr>
      <w:r>
        <w:rPr/>
        <w:tab/>
        <w:t>2.Установить размер индексации с 1 ноября 2012 года в 1,1 раза денежного вознаграждения главы Галаховского муниципального образования, работающего на постоянной основе.</w:t>
      </w:r>
    </w:p>
    <w:p>
      <w:pPr>
        <w:pStyle w:val="Normal"/>
        <w:jc w:val="both"/>
        <w:rPr/>
      </w:pPr>
      <w:r>
        <w:rPr/>
        <w:tab/>
        <w:t>-должностных окладов, за классный чин, лиц муниципальной службы замещающих должности муниципальной службы в органах местного самоуправления Галаховского муниципального образования.</w:t>
      </w:r>
    </w:p>
    <w:p>
      <w:pPr>
        <w:pStyle w:val="Normal"/>
        <w:jc w:val="both"/>
        <w:rPr/>
      </w:pPr>
      <w:r>
        <w:rPr/>
        <w:tab/>
        <w:t>3.Разместить  данное решение в сети Интернет на сайте Екатериновского муниципального района.</w:t>
      </w:r>
    </w:p>
    <w:p>
      <w:pPr>
        <w:pStyle w:val="Normal"/>
        <w:jc w:val="both"/>
        <w:rPr/>
      </w:pPr>
      <w:r>
        <w:rPr/>
        <w:tab/>
        <w:t>4.Настоящее решение вступает в силу со дня его официального обнародования и распространяется на правоотношения возникшие на 1 окт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лах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В.И. Ивану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7:00Z</dcterms:created>
  <dc:creator>USER</dc:creator>
  <dc:description/>
  <dc:language>en-US</dc:language>
  <cp:lastModifiedBy>USER</cp:lastModifiedBy>
  <cp:lastPrinted>2012-11-27T14:12:00Z</cp:lastPrinted>
  <dcterms:modified xsi:type="dcterms:W3CDTF">2011-03-23T11:02:00Z</dcterms:modified>
  <cp:revision>1</cp:revision>
  <dc:subject/>
  <dc:title/>
</cp:coreProperties>
</file>