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СОВЕТ ДЕПУТАТОВ ГАЛАХОВСКОГО МУНИЦИПАЛЬНОГО</w:t>
        <w:br/>
        <w:t>ОБРАЗОВАНИЯ</w:t>
        <w:br/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идесятое заседание Совета депутатов Галаховского муниципального образова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т 24 июля 2013 года №13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ело Галахов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отдельные нормы реш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вета депутатов Галаховс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 №2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 20.09.2006 года «О собран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раждан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На основании протеста прокуратуры Екатериновского района №25-2013 от 14.07.2013 года «На отдельные нормы решения Совета депутатов Галаховского МО №25 от 20.09.2006 года « О собрании граждан», ст .29 Федерального Закона от 6 октября 2003 года №131-ФЗ «Об общих принципах организации местного самоуправления в Российской Федерации, ст.12Устава Галаховского МО Совета депутатов Галаховского МО.Совет депутатов Галаховского МО РЕШИЛ: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1.Пункт 1.3, 3.4, абзац 2 п. 4.2 Положения « о порядке проведения собрания граждан изложить в следующей  редакци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- «1.3 Собрание проводится на части территории муниципального образования с численность жителей не более 500 человек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- «3.4-Собрание правомочно, если в нем участвуют не менее 50 процентов жителей, в соответствии территории.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- « абзац 2 п. 4.2-Органы местного самоуправления и должностные лица местного самоуправления обязаны в течении 30 дней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- « п.2 Решения-Обнародовать данное решение на информационном стенде в администрации Галаховского муниципального образования 30 сентября 2006 года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 Галаховс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0:44Z</dcterms:created>
  <dc:creator>Иванушкин В.И.</dc:creator>
  <dc:description/>
  <dc:language>en-US</dc:language>
  <cp:lastModifiedBy>Иванушкин В.И.</cp:lastModifiedBy>
  <dcterms:modified xsi:type="dcterms:W3CDTF">2013-08-02T11:25:11Z</dcterms:modified>
  <cp:revision>1</cp:revision>
  <dc:subject/>
  <dc:title/>
</cp:coreProperties>
</file>