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АЛАХОВСКОГО МУНИЦИПАЛЬНОГО</w:t>
        <w:br/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десят восьмое заседание Совета депутатов Галах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 июня 2013 года №128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ело Галахово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На Решение Совета депутатов Галаховского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МО Екатериновского МР №29 от 12.10.2006 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года «Об утверждении Положения о предоставлении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услуг и организации сбора, вывоза и утилизации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бытовых отходов и мусора в Галаховском МО.»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  <w:t xml:space="preserve">На основании Протеста Прокуратуры Екатериновского района №25-2013 от 18.06 2013 года «На Решение Совета депутатов Галаховского МО ЕкатериновскогоМР №29 от 12.10.2006 года « Об утверждении Положения о предоставлении услуг и организации сбора ,вывоза и утилизации бытовых отходов и мусора в Галаховском МО» пунктом 19 части 1 статьи 14 ФЗ  от 6.10.2003г. №131-ФЗ «Об общих принципах  организации местного самоуправления в РФ.»Устава Галаховского муниципального образования Совет депутатов Галаховского муниципального образования </w:t>
      </w:r>
      <w:r>
        <w:rPr>
          <w:b/>
          <w:bCs/>
          <w:sz w:val="28"/>
          <w:szCs w:val="28"/>
          <w:u w:val="none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>1.Пункт  7.1.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) «Санитарная уборка территории поселения осуществляется  собственниками, а также лицами, владеющим имуществом по иным основаниям, своими силами и средствами. Собственники, владельцы, пользователи и арендаторы земельных участков ( далее по тексту-землепользователи) обязаны соблюдать требования по санитарной уборке в границах закрепленных за ними участков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>2.Пункт 7.4 -отменить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>3.Пункт 4.3 -отменить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>Гл</w:t>
      </w:r>
      <w:r>
        <w:rPr>
          <w:b w:val="false"/>
          <w:bCs w:val="false"/>
          <w:sz w:val="28"/>
          <w:szCs w:val="28"/>
          <w:u w:val="none"/>
        </w:rPr>
        <w:t>ава Галаховск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ниципального образования                                                          В.И. 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7:03Z</dcterms:created>
  <dc:creator>Иванушкин В.И.</dc:creator>
  <dc:description/>
  <dc:language>en-US</dc:language>
  <cp:lastModifiedBy>Иванушкин В.И.</cp:lastModifiedBy>
  <cp:lastPrinted>2013-06-28T16:14:00Z</cp:lastPrinted>
  <dcterms:modified xsi:type="dcterms:W3CDTF">2013-08-02T10:24:02Z</dcterms:modified>
  <cp:revision>7</cp:revision>
  <dc:subject/>
  <dc:title/>
</cp:coreProperties>
</file>