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ОССИЙСКАЯ  ФЕДЕРАЦ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КАТЕРИНОВСКОГО МУНИЦИПАЛЬНОГО РАЙОНА, САРАТОВСКОЙ</w:t>
        <w:br/>
        <w:t>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ервое заседание Совета депутатов Галаховского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третьего созыв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т 18 сентября 2013 №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ело  Галахов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б избрании секретаря Совета депутатов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Галаховского муниципального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образовани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соответствии с пунктом 3 статьи 20 Устава Галаховского муниципального образования, ст.3 Регламента Галаховского муниципального образования .Совет депутатов Галаховского муниципального образования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1.Избрать секретарем Совета депутатов Галаховского муниципального образования Шарыпову Светлану Александровн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Обнародовать данное решение на информационном стенде в фойе здания администрации Галаховского МО и разместить в сети Интернет на сайте Галаховского М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2.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едседатель собрания                                                              В.И. Иванушк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6:00Z</dcterms:created>
  <dc:creator>Иванушкин В.И.</dc:creator>
  <dc:description/>
  <dc:language>en-US</dc:language>
  <cp:lastModifiedBy/>
  <cp:lastPrinted>2013-09-17T16:06:00Z</cp:lastPrinted>
  <cp:revision>0</cp:revision>
  <dc:subject/>
  <dc:title/>
</cp:coreProperties>
</file>