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ое  заседание Совета депутатов Галаховского муниципального образовани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6 декабря 2013 года № 10</w:t>
      </w:r>
    </w:p>
    <w:p>
      <w:pPr>
        <w:pStyle w:val="Normal"/>
        <w:rPr>
          <w:b/>
          <w:b/>
        </w:rPr>
      </w:pPr>
      <w:r>
        <w:rPr>
          <w:b/>
        </w:rPr>
        <w:t>село Галахово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(прое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) Сове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Галах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Екатери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в прокуратуру Екатери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для проверки соответст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у и проведения антикорруп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из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7.07.2009 года № 172-ФЗ «Об антикоррупционной экспертизе нормативных правовых актов», Уставом Галаховского муниципального образования Екатериновского муниципального района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нормативных правовых актов (проектов нормативных правовых актов) Совета депутатов Галаховского муниципального образования Екатериновского муниципального района Саратовской области в прокуратуру Екатериновского района для проверки соответствия законодательству и проведения антикоррупционной экспертизы (приложение 1)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на информационном стенде в фойе здания администрации Галаховского муниципального образова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 официальном сайте Галахов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katerin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В.И. Иванушкин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1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вета депутатов Галахов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10 от 16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нормативных правовых актов (проектов нормативных правовых актов) Совета депутатов Галаховского муниципального образования 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в прокуратуру Екатер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рки соответствия законодательству и проведения антикоррупционной эксперти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нормативных правовых актов (проектов нормативных правовых актов) Совета депутатов Галаховского муниципального образования Екатериновского муниципального района Саратовской области в прокуратуру Екатериновского района для проверки соответствия законодательству и проведения антикоррупционной экспертизы (далее – Порядок) разработан в целях организации взаимодействия прокуратуры Екатериновского района и Совета депутатов Галаховского муниципального образования Екатериновского муниципального района Саратовской области по вопросу обеспечения законности принимаемых Советом депутатов Галаховского муниципального образования Екатериновского муниципального района Саратовской области нормативных правовых актов и проведения антикоррупционной экспертизы правовых актов и их проектов, в целях обеспечения законности при разработке и принятии нормативных правовых актов Совета депутатов Галаховского муниципального образования, в целях оказания содействия Совету депутатов Галаховского муниципального образования в разработке  проектов правовых актов, совершенствование механизма нормотворчества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екты нормативных правовых актов Совета депутатов Галаховского муниципального образования Екатериновского муниципального района Саратовской области не позднее, чем за 10 дней до предполагаемой даты их принятия, представляются в прокуратуру Екатериновского района для проведения проверки соответствия действующему законодательству, антикоррупционной экспертизы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рмативные правовые акты Совета депутатов Галаховского муниципального образования Екатериновского муниципального района Саратовской области в течение десяти дней с даты подписания, представляются в прокуратуру Екатериновского района для проверки соответствия законодательству и проведения антикоррупционной эксперт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0:00Z</dcterms:created>
  <dc:creator>1</dc:creator>
  <dc:description/>
  <cp:keywords/>
  <dc:language>en-US</dc:language>
  <cp:lastModifiedBy>Admin</cp:lastModifiedBy>
  <cp:lastPrinted>2014-01-29T16:30:00Z</cp:lastPrinted>
  <dcterms:modified xsi:type="dcterms:W3CDTF">2014-01-29T13:31:00Z</dcterms:modified>
  <cp:revision>6</cp:revision>
  <dc:subject/>
  <dc:title/>
</cp:coreProperties>
</file>