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bidi w:val="0"/>
        <w:jc w:val="center"/>
        <w:rPr>
          <w:rFonts w:ascii="Times New Roman" w:hAnsi="Times New Roman" w:cs="Times New Roman"/>
          <w:b/>
          <w:b/>
          <w:bCs/>
          <w:sz w:val="26"/>
          <w:szCs w:val="26"/>
        </w:rPr>
      </w:pPr>
      <w:r>
        <w:rPr>
          <w:rFonts w:cs="Times New Roman" w:ascii="Times New Roman" w:hAnsi="Times New Roman"/>
          <w:b/>
          <w:bCs/>
          <w:sz w:val="26"/>
          <w:szCs w:val="26"/>
        </w:rPr>
        <w:t>Восемьдесят второе заседание Совета депутатов Галаховского муниципального образования второго созыва</w:t>
      </w:r>
    </w:p>
    <w:p>
      <w:pPr>
        <w:pStyle w:val="Style19"/>
        <w:bidi w:val="0"/>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t>от 15 августа  2013 года №134</w:t>
      </w:r>
    </w:p>
    <w:p>
      <w:pPr>
        <w:pStyle w:val="Style19"/>
        <w:bidi w:val="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о Галахово</w:t>
      </w:r>
    </w:p>
    <w:p>
      <w:pPr>
        <w:pStyle w:val="Style19"/>
        <w:bidi w:val="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б оплате труда  депутатов, членов выборных</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выборных</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должностных лиц местного самоуправления,</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существляющих свои полномочия, на постоянной</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снове, муниципальных служащих Галаховского</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Саратовской области от 2 августа 2007 года № 157-ЗСО «О некоторых вопросах муниципальной службы Саратовской области», Устава Галаховского муниципального  образования, Совет депутатов Галаховского муниципального образования</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9"/>
        <w:numPr>
          <w:ilvl w:val="0"/>
          <w:numId w:val="1"/>
        </w:numPr>
        <w:tabs>
          <w:tab w:val="clear" w:pos="708"/>
          <w:tab w:val="left" w:pos="720" w:leader="none"/>
        </w:tabs>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депутатов, членов  выборных  органов местного самоуправления ,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Екатериновского муниципального района Саратовской области» (приложение 1).</w:t>
      </w:r>
    </w:p>
    <w:p>
      <w:pPr>
        <w:pStyle w:val="Style19"/>
        <w:numPr>
          <w:ilvl w:val="0"/>
          <w:numId w:val="1"/>
        </w:numPr>
        <w:tabs>
          <w:tab w:val="clear" w:pos="708"/>
          <w:tab w:val="left" w:pos="720" w:leader="none"/>
        </w:tabs>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Утвердить размеры должностных окладов, денежного содержа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замещающих должности муниципальной службы в Галаховском муниципальном образовании (приложение 2).</w:t>
      </w:r>
    </w:p>
    <w:p>
      <w:pPr>
        <w:pStyle w:val="Style19"/>
        <w:numPr>
          <w:ilvl w:val="0"/>
          <w:numId w:val="1"/>
        </w:numPr>
        <w:tabs>
          <w:tab w:val="clear" w:pos="708"/>
          <w:tab w:val="left" w:pos="720" w:leader="none"/>
        </w:tabs>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назначения и выплаты ежемесячной надбавки к должностному окладу за выслугу лет муниципальным служащим Галаховского муниципального образования (приложение 3).</w:t>
      </w:r>
    </w:p>
    <w:p>
      <w:pPr>
        <w:pStyle w:val="Style19"/>
        <w:numPr>
          <w:ilvl w:val="0"/>
          <w:numId w:val="1"/>
        </w:numPr>
        <w:tabs>
          <w:tab w:val="clear" w:pos="708"/>
          <w:tab w:val="left" w:pos="720" w:leader="none"/>
        </w:tabs>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19"/>
        <w:numPr>
          <w:ilvl w:val="0"/>
          <w:numId w:val="1"/>
        </w:numPr>
        <w:tabs>
          <w:tab w:val="clear" w:pos="708"/>
          <w:tab w:val="left" w:pos="720" w:leader="none"/>
        </w:tabs>
        <w:bidi w:val="0"/>
        <w:ind w:left="720" w:right="0" w:hanging="36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pPr>
      <w:r>
        <w:rPr/>
      </w:r>
    </w:p>
    <w:p>
      <w:pPr>
        <w:pStyle w:val="Style19"/>
        <w:bidi w:val="0"/>
        <w:jc w:val="both"/>
        <w:rPr/>
      </w:pPr>
      <w:r>
        <w:rPr/>
      </w:r>
    </w:p>
    <w:p>
      <w:pPr>
        <w:pStyle w:val="Style19"/>
        <w:bidi w:val="0"/>
        <w:jc w:val="both"/>
        <w:rPr/>
      </w:pPr>
      <w:r>
        <w:rPr/>
      </w:r>
    </w:p>
    <w:p>
      <w:pPr>
        <w:pStyle w:val="Style19"/>
        <w:bidi w:val="0"/>
        <w:jc w:val="both"/>
        <w:rPr/>
      </w:pPr>
      <w:r>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Секретарь Совета депутатов</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бразования                                                                               С.А. Шарыпов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widowControl/>
        <w:suppressAutoHyphens w:val="true"/>
        <w:bidi w:val="0"/>
        <w:jc w:val="left"/>
        <w:rPr/>
      </w:pPr>
      <w:r>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решению </w:t>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9"/>
        <w:bidi w:val="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4  от 15 августа 2013 год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депутатов, членов выборных органов местного самоуправления ,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Екатериновского муниципального района Саратовской области</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1.Оплата труда  выборных должностных лиц местного самоуправления, муниципальных служащих Галаховского МО.</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1.Оплата труда выборных должностных лиц местного самоуправления и муниципальных служащих администрации Галаховского муниципального образования осуществляется за счет средств фонда оплаты тру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2.Оплата труда производится в виде денежного содержания, состоящего из должностного оклада и дополнительных выпла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3.Должностные оклады муниципальных служащих, денежные содержания выборных должностных лиц местного самоуправления устанавливаются согласно решения Совета депутатов Галаховс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4.Заработная плата выплачивается согласно штатного расписа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7.Оплата отпуска производится не позднее, чем за три дня до его начал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2.Нормативы для формирования  фонда оплаты тру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Галаховс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Галаховском муниципальном образовании  согласно приложения 2.</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3.Установлены размеры денежного вознаграждения  выборных должностных лиц местного самоуправления в Галаховском муниципальном образовании согласно приложения №2.</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3.Ежемесячные надбавки к должностному окладу за выслугу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лет на муниципальной служб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Галаховского муниципального образова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4.Ежемесячные надбавки к должностному окладу за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особые условия муниципальной служб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4.1.Установить размеры ежемесячной надбавки к должностному окладу за особые условия муниципальной служб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о высшим должностям – 200% должностного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о главным должностям – 150% должностного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о младшим должностям – 60% должностного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5.Премии за выполнение особо важных и сложных заданий</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1.Установить, что премия за выполнение особо важных и сложных заданий составляет 2,5 должностных оклада в год.</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3.Выплата премии производится по распоряжению главы администрации муниципального образова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4.Максимальный размер премии не ограничивается. Выплаты производятся в пределах установленного фонда оплаты труд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6.Ежемесячное денежное поощрени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6.1.Установить размеры ежемесячного денежного поощрения муниципального служащего:</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о высшим должностям: по должности главы администрации – 2,0 должностных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о главным должностям: по должности заместителя главы администрации – 1,5 должностного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 1,0 должностного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7.Ежемесячная надбавка за классный чин</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7.1.Установить размеры ежемесячной надбавки за классный чин в соответствии присвоенного классного чи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8.Материальная помощь</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8.1.Установить размер материальной помощи муниципальным служащим – два должностных оклада.</w:t>
      </w:r>
    </w:p>
    <w:p>
      <w:pPr>
        <w:pStyle w:val="Style19"/>
        <w:tabs>
          <w:tab w:val="clear" w:pos="708"/>
          <w:tab w:val="left" w:pos="6195" w:leader="none"/>
        </w:tabs>
        <w:bidi w:val="0"/>
        <w:jc w:val="both"/>
        <w:rPr>
          <w:rFonts w:ascii="Times New Roman" w:hAnsi="Times New Roman" w:cs="Times New Roman"/>
          <w:sz w:val="28"/>
          <w:szCs w:val="28"/>
        </w:rPr>
      </w:pPr>
      <w:r>
        <w:rPr>
          <w:rFonts w:cs="Times New Roman" w:ascii="Times New Roman" w:hAnsi="Times New Roman"/>
          <w:sz w:val="28"/>
          <w:szCs w:val="28"/>
        </w:rPr>
        <w:t>8.2.Установить размер материальной помощи выборным должностным лицам местного самоуправления -два денежных вознагражде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8.3.Материальная помощь является единовременной выплатой, представляемой по личному заявлению работни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8.4.По желанию работника материальная помощь может быть приурочена к его очередному отпуску или выплачена в иной срок.</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8.5.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9.Единовременная выплата при предоставлении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9.1.Установить размер единовременной выплаты при предоставлении ежегодного оплачиваемого отпуска – два должностных окла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решению </w:t>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Галаховского </w:t>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9"/>
        <w:bidi w:val="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4  от 15 августа 2013 год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должностных окладов лиц, замещающих должности муниципальной службы в Галаховском  муниципальном образовани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5637"/>
        <w:gridCol w:w="3994"/>
      </w:tblGrid>
      <w:tr>
        <w:trPr/>
        <w:tc>
          <w:tcPr>
            <w:tcW w:w="5637"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c>
          <w:tcPr>
            <w:tcW w:w="399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ого оклада(руб./мес.)</w:t>
            </w:r>
          </w:p>
        </w:tc>
      </w:tr>
      <w:tr>
        <w:trPr/>
        <w:tc>
          <w:tcPr>
            <w:tcW w:w="563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Style19"/>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55</w:t>
            </w:r>
          </w:p>
        </w:tc>
      </w:tr>
      <w:tr>
        <w:trPr/>
        <w:tc>
          <w:tcPr>
            <w:tcW w:w="563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Style19"/>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55</w:t>
            </w:r>
          </w:p>
        </w:tc>
      </w:tr>
      <w:tr>
        <w:trPr/>
        <w:tc>
          <w:tcPr>
            <w:tcW w:w="563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w:t>
            </w:r>
          </w:p>
          <w:p>
            <w:pPr>
              <w:pStyle w:val="Style19"/>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8,33</w:t>
            </w:r>
          </w:p>
        </w:tc>
      </w:tr>
      <w:tr>
        <w:trPr/>
        <w:tc>
          <w:tcPr>
            <w:tcW w:w="5637" w:type="dxa"/>
            <w:tcBorders>
              <w:top w:val="single" w:sz="4" w:space="0" w:color="000000"/>
              <w:left w:val="single" w:sz="4" w:space="0" w:color="000000"/>
              <w:bottom w:val="single" w:sz="4" w:space="0" w:color="000000"/>
            </w:tcBorders>
          </w:tcPr>
          <w:p>
            <w:pPr>
              <w:pStyle w:val="Style19"/>
              <w:bidi w:val="0"/>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w:t>
            </w:r>
          </w:p>
          <w:p>
            <w:pPr>
              <w:pStyle w:val="Style19"/>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4"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2, 48</w:t>
            </w:r>
          </w:p>
        </w:tc>
      </w:tr>
    </w:tbl>
    <w:p>
      <w:pPr>
        <w:pStyle w:val="Style19"/>
        <w:widowControl/>
        <w:suppressAutoHyphens w:val="true"/>
        <w:bidi w:val="0"/>
        <w:jc w:val="left"/>
        <w:rPr/>
      </w:pPr>
      <w:r>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денежного вознаграждения выборных должностных лиц местного самоуправления осуществляющих свои поломочия на постоянной</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основе в Галаховском  муниципальном образовании.</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1"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6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c>
          <w:tcPr>
            <w:tcW w:w="4677" w:type="dxa"/>
            <w:tcBorders>
              <w:left w:val="single" w:sz="2" w:space="0" w:color="000000"/>
              <w:bottom w:val="single" w:sz="2" w:space="0" w:color="000000"/>
            </w:tcBorders>
          </w:tcPr>
          <w:p>
            <w:pPr>
              <w:pStyle w:val="Style21"/>
              <w:snapToGrid w:val="false"/>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4681"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5200 рублей</w:t>
            </w:r>
          </w:p>
        </w:tc>
      </w:tr>
    </w:tbl>
    <w:p>
      <w:pPr>
        <w:pStyle w:val="Style19"/>
        <w:bidi w:val="0"/>
        <w:jc w:val="center"/>
        <w:rPr/>
      </w:pPr>
      <w:r>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Секретарь Совета депутатов</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бразования                                                                                С.А. Шарыпов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к решению </w:t>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9"/>
        <w:bidi w:val="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9"/>
        <w:bidi w:val="0"/>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4  от 15 августа 2013 год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 выплаты ежемесячной надбавки к должностному окладу за выслугу лет муниципальным служащим  Галаховского муниципального образования.</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1.Выплата ежемесячной надбавки за выслугу лет муниципальным служащим, замещающим должности муниципальной службы Галаховс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муниципальной службы от 1 года до 5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муниципальной службы от 5 года до 10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при стаже муниципальной службы от 10 года до 15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 при стаже муниципальной службы свыше 15 лет.</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2.Порядок исчисления и выплаты ежемесячной надбавки за выслугу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стажа муниципальной службы, дающего право на получение ежемесячной надбавки за выслугу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2.Состав комиссии утверждается руководителем органа местного самоуправления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справки с места службы (работы), из архивных учреждений , выписки из приказов и других документов, подтверждающих трудовой стаж.</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4.Порядок включения (зачета) в стаж муниципальной службы муниципальных служащих Галаховского муниципального образования иных периодов службы (работы)</w:t>
      </w:r>
    </w:p>
    <w:p>
      <w:pPr>
        <w:pStyle w:val="Style19"/>
        <w:shd w:fill="FFFFFF" w:val="clear"/>
        <w:bidi w:val="0"/>
        <w:jc w:val="both"/>
        <w:rPr>
          <w:rFonts w:ascii="Times New Roman" w:hAnsi="Times New Roman" w:cs="Times New Roman"/>
          <w:sz w:val="28"/>
          <w:szCs w:val="28"/>
        </w:rPr>
      </w:pPr>
      <w:r>
        <w:rPr>
          <w:rFonts w:cs="Times New Roman" w:ascii="Times New Roman" w:hAnsi="Times New Roman"/>
          <w:sz w:val="28"/>
          <w:szCs w:val="28"/>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9"/>
        <w:shd w:fill="FFFFFF" w:val="clear"/>
        <w:bidi w:val="0"/>
        <w:jc w:val="both"/>
        <w:rPr>
          <w:rFonts w:ascii="Times New Roman" w:hAnsi="Times New Roman" w:cs="Times New Roman"/>
          <w:sz w:val="28"/>
          <w:szCs w:val="28"/>
        </w:rPr>
      </w:pPr>
      <w:r>
        <w:rPr>
          <w:rFonts w:cs="Times New Roman" w:ascii="Times New Roman" w:hAnsi="Times New Roman"/>
          <w:sz w:val="28"/>
          <w:szCs w:val="28"/>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9"/>
        <w:shd w:fill="FFFFFF" w:val="clear"/>
        <w:bidi w:val="0"/>
        <w:jc w:val="both"/>
        <w:rPr>
          <w:rFonts w:ascii="Times New Roman" w:hAnsi="Times New Roman" w:cs="Times New Roman"/>
          <w:sz w:val="28"/>
          <w:szCs w:val="28"/>
        </w:rPr>
      </w:pPr>
      <w:r>
        <w:rPr>
          <w:rFonts w:cs="Times New Roman" w:ascii="Times New Roman" w:hAnsi="Times New Roman"/>
          <w:sz w:val="28"/>
          <w:szCs w:val="28"/>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Галаховс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соблюдение установленного порядка начисления ежемесячной надбавки за выслугу лет.</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Секретарь Совета депутатов</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образования                                                                              С.А. Шарыпов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55:00Z</dcterms:created>
  <dc:creator>1</dc:creator>
  <dc:description/>
  <dc:language>en-US</dc:language>
  <cp:lastModifiedBy>1</cp:lastModifiedBy>
  <cp:lastPrinted>2013-11-04T11:15:00Z</cp:lastPrinted>
  <dcterms:modified xsi:type="dcterms:W3CDTF">2013-09-20T04:55:00Z</dcterms:modified>
  <cp:revision>2</cp:revision>
  <dc:subject/>
  <dc:title/>
</cp:coreProperties>
</file>