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ьдесят  третье заседание Совета депутатов Галаховского муниципального образования второго созыва</w:t>
      </w:r>
    </w:p>
    <w:p>
      <w:pPr>
        <w:pStyle w:val="Style19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18 марта 2013 года №121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. Галахово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                                                                                   граждан депутатами Совета депутатов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облюдения и защиты конституционных прав граждан на беспрепятственное обращ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епутатам Галаховского муниципального образования с предложениями, заявлениями, жалобами, за защитой своих прав, свобод и охраняемых законом интересов, в соответствии с Конституцией Российской Федерации, Федеральными законами от                        06 октября 2003г №131 – ФЗ «Об общих принципах организации местного самоуправления в Российской Федерации», от 02 мая 2006г №59 – ФЗ                 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ом Саратовской области № 142-ЗСО от 29.07.2010 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 дополнительных гарантиях права граждан на обращение в государственные органы Саратовской области и органы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 Уставом Галаховского  муниципального образования,  Совет депутатов Галаховского  муниципального образ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Совета  Галаховского муниципального образования   на 2013 год (место проведения – приемная администрации с. Галахово , 40, )               (приложение на 2 лист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 Ивануш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               Совета депутатов  Галаховского                                                                                    муниципального образования                                                                                                         № 121 от 18.03.2013г.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Галаховского  муниципального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13 год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сто проведения – приемная администрации Галаховского муниципального образования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лахово, ул. Петра Орешина, 40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е улиц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(часы, дни месяца)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ушкин Викто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 вторник месяца с 13 – 15 часов  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ротин Влади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ин 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Жу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понедельник месяца                          с 13 – 14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юта Серг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– 14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ьмин Вячесл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–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арыпова Светл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Оре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– 10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равлева Татья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– 14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хоров Анатол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лет Октябр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с13-14 ча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нзенко Вячесл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суббо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с 13- 14 ча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ясова Окс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ья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 с 11 -1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                                                                            муниципального  образования                                               В.И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2:00Z</dcterms:created>
  <dc:creator>User</dc:creator>
  <dc:description/>
  <dc:language>en-US</dc:language>
  <cp:lastModifiedBy>User</cp:lastModifiedBy>
  <cp:lastPrinted>2013-01-16T09:35:00Z</cp:lastPrinted>
  <dcterms:modified xsi:type="dcterms:W3CDTF">2013-01-16T06:35:00Z</dcterms:modified>
  <cp:revision>5</cp:revision>
  <dc:subject/>
  <dc:title/>
</cp:coreProperties>
</file>