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ЛАХОВСКОЕ 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, САРАТ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jc w:val="center"/>
        <w:rPr/>
      </w:pPr>
      <w:r>
        <w:rPr/>
        <w:t>Семьдесят девятое заседание Совета депутатов Галаховского муниципального образования  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т 2 июля 2013 года № 129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ело Галахово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стуруктуру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Галах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утвержденную Решением №11 от </w:t>
      </w:r>
    </w:p>
    <w:p>
      <w:pPr>
        <w:pStyle w:val="Normal"/>
        <w:jc w:val="both"/>
        <w:rPr>
          <w:b/>
          <w:b/>
        </w:rPr>
      </w:pPr>
      <w:r>
        <w:rPr>
          <w:b/>
        </w:rPr>
        <w:t>2 февраля 2009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а основании статьи 20,31 Устава Галаховского муниципального образования. Совет депутатов Галаховского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>Внести следующие изменения в стркутуру администрации Галаховского муниципального образования утвержденную решением Совета депутатов Галаховского муниципального образования №11 от 2 февраля 2009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а) пункт 2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-ввести в штатное расписание еденицу ведущегоспециалиста - одна ставка.»</w:t>
      </w:r>
    </w:p>
    <w:p>
      <w:pPr>
        <w:pStyle w:val="Normal"/>
        <w:jc w:val="both"/>
        <w:rPr/>
      </w:pPr>
      <w:r>
        <w:rPr/>
        <w:t>«-вывести из штатного расписания еденицу заместителя главы администрации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>Обнародовать данное решение на информационном стенде в здании администрации Галаховского муниципального образования. 5 июля 2013 год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Решение вступает в силу со дня его принятия и распространяется на правоотношения возникшие на 1 июл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алахов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В.И. Ивану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13:00Z</dcterms:created>
  <dc:creator>USER</dc:creator>
  <dc:description/>
  <dc:language>en-US</dc:language>
  <cp:lastModifiedBy>Иванушкин В.И.</cp:lastModifiedBy>
  <cp:lastPrinted>2013-07-23T09:38:00Z</cp:lastPrinted>
  <dcterms:modified xsi:type="dcterms:W3CDTF">2013-08-02T10:23:35Z</dcterms:modified>
  <cp:revision>2</cp:revision>
  <dc:subject/>
  <dc:title/>
</cp:coreProperties>
</file>