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АЛАХ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е  заседание Совета  депутатов Галаховского муниципального образования третье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9 ноября 2013 года  №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Галах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алаховского муниципального образования 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 октября 2010 года  №44 « Об установлении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и в действие  налога на имущест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лиц на территории Галах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 и Законом Российской Федерации «О налогах на имущество физических лиц» и, руководствуясь статьями 3, 21 Устава Галаховского муниципального образования  Екатериновского муниципального района, Совет депутатов Галаховск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Внести  в  решение  Совета депутатов Галаховского  муниципального  образования  от  29  октября  2010 года  № 44 «Об установлении и введении в действие налога на имущество физических лиц на территории Галаховского муниципального образования» (с изменениями от 6 февраля 2012 года №83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1.1 в пункте 2 после слов:  «Установить следующие ставки налога на строение, помещение и сооружение и долю в праве общей собственности на имущество, в зависимости от суммарной инвентаризационной стоимости,» дополнить словами: «умноженной на коэффициент- дефлятор ,и  типа использования имущества  по состоянию на 1 января года, являющегося налоговым периодо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 пункт 4 добавить подпунктом 4.1 следующего содержания:  «освободить от уплаты налога на имущество физических лиц детей – сирот и детей оставшихся без попечения родителей, являющихся собственниками имущества, признаваемого объектом налогообла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 1 января 2014 года, но не ранее одного месяца со дня его официального опубликования в районной газете «Слава труд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бнародовать настоящее решение на информационном стенде в фойе здания администрации Галаховского муниципального образования, опубликовать в районной газете «Слава труду» и разместить 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Галах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районной газете « Слава труду не позднее но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В.И. Иванушкин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4:00Z</dcterms:created>
  <dc:creator>Иванушкин В.И.</dc:creator>
  <dc:description/>
  <cp:keywords/>
  <dc:language>en-US</dc:language>
  <cp:lastModifiedBy>Admin</cp:lastModifiedBy>
  <cp:lastPrinted>2014-01-29T16:24:00Z</cp:lastPrinted>
  <dcterms:modified xsi:type="dcterms:W3CDTF">2014-01-29T13:25:00Z</dcterms:modified>
  <cp:revision>3</cp:revision>
  <dc:subject/>
  <dc:title/>
</cp:coreProperties>
</file>