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десят седьмое заседание Совета депутатов Галах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июня 2013 года №126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ело Галахово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 назначении выборов депутатов Совета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епутатов Галах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разования Екатерин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айона третьего созыва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  <w:t xml:space="preserve">На основании статьи 6 Закона Саратовской области « О выборах в органы   местного самоуправления Саратовской области», статьи Устава Галаховского муниципального образования Совет депутатов Галаховского муниципального образования </w:t>
      </w:r>
      <w:r>
        <w:rPr>
          <w:b/>
          <w:bCs/>
          <w:sz w:val="28"/>
          <w:szCs w:val="28"/>
          <w:u w:val="none"/>
        </w:rPr>
        <w:t>РЕШИ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ab/>
        <w:t>1.</w:t>
      </w:r>
      <w:r>
        <w:rPr>
          <w:b w:val="false"/>
          <w:bCs w:val="false"/>
          <w:sz w:val="28"/>
          <w:szCs w:val="28"/>
          <w:u w:val="none"/>
        </w:rPr>
        <w:t>Назначить выборы депутатов Совета депутатов Галаховского муниципального образования Екатериновского муниципального района третьего созыва на 8 сентября 2013 го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2.</w:t>
      </w:r>
      <w:r>
        <w:rPr>
          <w:b w:val="false"/>
          <w:bCs w:val="false"/>
          <w:sz w:val="28"/>
          <w:szCs w:val="28"/>
          <w:u w:val="none"/>
        </w:rPr>
        <w:t>Опубликовать настоящее решение в районной газете «Слава труду» не позднее 15 июня 2013 го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3.</w:t>
      </w:r>
      <w:r>
        <w:rPr>
          <w:b w:val="false"/>
          <w:bCs w:val="false"/>
          <w:sz w:val="28"/>
          <w:szCs w:val="28"/>
          <w:u w:val="none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ва Галаховс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7:03Z</dcterms:created>
  <dc:creator>Иванушкин В.И.</dc:creator>
  <dc:description/>
  <dc:language>en-US</dc:language>
  <cp:lastModifiedBy>Иванушкин В.И.</cp:lastModifiedBy>
  <cp:lastPrinted>2013-06-10T11:28:00Z</cp:lastPrinted>
  <dcterms:modified xsi:type="dcterms:W3CDTF">2013-06-10T08:28:46Z</dcterms:modified>
  <cp:revision>4</cp:revision>
  <dc:subject/>
  <dc:title/>
</cp:coreProperties>
</file>