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ГАЛАХОВСКОГО  МУНИЦИПАЛЬНОГО</w:t>
        <w:br/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 МУНИЦИПАЛЬНОГО РАЙОНА, САРАТОВ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е  заседание  Совета  депутатов  Галаховск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9 ноября 2013 года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 Гала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Галаховского муниципального образования от 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я 2010 года  №45 «Об установлении и вве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йствие земельного налога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аховского муниципального образ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 с  Налоговым  кодексом  Российской  Федерации  и  руководствуясь  ст.3 и 21 Устава  Галаховского  муниципального  образования  Екатериновского  муниципального  района  Совет  депутатов  Галаховского  муниципального 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 изменение  в  подпункт  3.1  решения  Совета  депутатов №45  от  29  октября  2010 года. « Об установлении и  введении в действие земельного налога на территории Галаховского МО»  изложить  в  следующей  редакции: налогоплательщики  физические  лица, уплачивающие  налог  на  основании  налогового  уведомления,  уплачивают  налог  до  5  ноября  года,  следующего  за  истекшим  налоговым 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 решение  вступает  в  силу  с  1  января  2014 года, но  не  ранее,  чем  по  истечении  одного  месяца  со  дня  его  официального  опубликования  в  районной  газете  «Слава  тру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 решение  обнародовать  на  информационном  стенде в  фойе  здания  администрации  Галаховского  муниципального  образования,  опубликовать  в  районной  газете  «Слава  труду»  и  на  сайте  администрации  Екатериновского 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ала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Иванушкин  В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4:00Z</dcterms:created>
  <dc:creator>Иванушкин В.И.</dc:creator>
  <dc:description/>
  <cp:keywords/>
  <dc:language>en-US</dc:language>
  <cp:lastModifiedBy>Admin</cp:lastModifiedBy>
  <cp:lastPrinted>2014-01-29T15:43:00Z</cp:lastPrinted>
  <dcterms:modified xsi:type="dcterms:W3CDTF">2014-01-29T12:44:00Z</dcterms:modified>
  <cp:revision>3</cp:revision>
  <dc:subject/>
  <dc:title/>
</cp:coreProperties>
</file>