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торое заседание  Совета депутатов Галаховского  муниципального  образования третье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1 октября  2013 года                                                                          № 3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04 декабря 2012 года № 113</w:t>
      </w:r>
    </w:p>
    <w:p>
      <w:pPr>
        <w:pStyle w:val="Normal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4 декабря 2012 года № 113  «О бюджете Галаховского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612,4 тыс. рублей; из них налоговые и неналоговые  3267,2 тыс.рублей </w:t>
      </w:r>
    </w:p>
    <w:p>
      <w:pPr>
        <w:pStyle w:val="Normal"/>
        <w:rPr/>
      </w:pPr>
      <w:r>
        <w:rPr/>
        <w:t>общий объем  расходов в сумме  3760,5 тыс.рублей</w:t>
      </w:r>
    </w:p>
    <w:p>
      <w:pPr>
        <w:pStyle w:val="Normal"/>
        <w:rPr/>
      </w:pPr>
      <w:r>
        <w:rPr/>
        <w:t xml:space="preserve">дефицит в сумме 148,1 тыс.рублей »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4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3 года на едином счете  Галаховского 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32"/>
        <w:gridCol w:w="705"/>
        <w:gridCol w:w="725"/>
        <w:gridCol w:w="1134"/>
        <w:gridCol w:w="851"/>
        <w:gridCol w:w="113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60,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 Развитие сетей наружного освещения на территории Галаховского муниципального образования на 2013-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П «Развитие физкультуры и спорта в Галаховском муниципальном образовании на 2013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60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705"/>
        <w:gridCol w:w="725"/>
        <w:gridCol w:w="1134"/>
        <w:gridCol w:w="851"/>
        <w:gridCol w:w="113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4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 Развитие сетей наружного освещения на территории Галаховского муниципального образования на 2013-2014 год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овый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П «Развитие физкультуры и спорта в Галаховском муниципальном образовании на 2013 год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60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1.5. В приложении 6 к решению строки следующего содержания изложить в следующей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ab/>
        <w:t>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 »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В.И.Ивануш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4:00Z</dcterms:created>
  <dc:creator>я</dc:creator>
  <dc:description/>
  <dc:language>en-US</dc:language>
  <cp:lastModifiedBy>Пользователь Windows</cp:lastModifiedBy>
  <cp:lastPrinted>2013-08-21T17:11:00Z</cp:lastPrinted>
  <dcterms:modified xsi:type="dcterms:W3CDTF">2013-11-08T12:14:00Z</dcterms:modified>
  <cp:revision>2</cp:revision>
  <dc:subject/>
  <dc:title>Совет депутатов Бакурского муниципального образования</dc:title>
</cp:coreProperties>
</file>