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ЛАХОВСКОГО МУНИЦИПАЛЬНОГО ОБРАЗОВАНИЯ</w:t>
        <w:br/>
        <w:t>ЕКАТЕРИНОВСКОГО МУНИЦИПАЛЬНОГО РАЙОНА,САРАТОВСКО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е заседание Совета депутатов Галаховского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31 декабря 2013 года №13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0.31 Устава Галаховского муниципального образования Совет депутатов Галахов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структуру администрации Галаховского муниципального  образования согласно приложения №1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шение №11 от 2 февраля 2009 года «Об утверждении структуры администрации Галаховского муниципального образования», считать утратившим сил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со дня его  принят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решение обнародовать на информационном 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В.И. Иванушкин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5:00Z</dcterms:created>
  <dc:creator>Admin</dc:creator>
  <dc:description/>
  <cp:keywords/>
  <dc:language>en-US</dc:language>
  <cp:lastModifiedBy>Admin</cp:lastModifiedBy>
  <cp:lastPrinted>2014-01-28T11:01:00Z</cp:lastPrinted>
  <dcterms:modified xsi:type="dcterms:W3CDTF">2014-01-28T08:01:00Z</dcterms:modified>
  <cp:revision>3</cp:revision>
  <dc:subject/>
  <dc:title/>
</cp:coreProperties>
</file>