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твертое   заседание Совета депутатов Галах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5 ноября 2013 года №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ело  Галахов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Об индексации должностных окладов и окладов</w:t>
      </w:r>
    </w:p>
    <w:p>
      <w:pPr>
        <w:pStyle w:val="Normal"/>
        <w:jc w:val="lef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за классный чин по Галаховскому муниципальному образованию</w:t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В соответствии с Федеральным Законом от 6 октября 2003 года №131 ФЗ «Об общих принципах организации местного самоуправления в Российской Федерации». Закона Саратовской области от 2 августа 2007 года №157-ЗСО « О некоторых вопросах муниципальной службы в Саратовской области. Закона Саратовской области от 29 июля 2009 года  №101-ЗСО «О внесении изменений в Закон Саратовской области «О некоторых вопросах муниципальной службы в Саратовской области». Устава Галаховского муниципального образования. Совет депутатов Галаховского муниципального образования  </w:t>
      </w:r>
      <w:r>
        <w:rPr>
          <w:b/>
          <w:bCs/>
          <w:sz w:val="28"/>
          <w:szCs w:val="28"/>
          <w:u w:val="none"/>
        </w:rPr>
        <w:t>РЕШИЛ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Установить размер  индексации   на 5.6%  для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олжностных окладов муниципальных служащих органов местного самоуправления Галаховског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оиндексировать  в 1.5 раза размеры окладов за классный чин лиц, замещающих должности муниципальной службы в органах местного самоуправления Галах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становить  размер  индексации  в  1.1 раза  денежного  вознаграждения  главы  Галаховского  муниципального  образования, работающего  на  постоянной  осно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стоящее решение вступает в силу со дня его  официального обнародования  и распространяется на правоотношения  возникшие  с 1 октября 2013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зместить  данное  решение  в  сети  Интернет  на  сайте  Екатериновского  муниципального  район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>Глава Галахов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>муниципального образования                                      В.И.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34Z</dcterms:created>
  <dc:creator>Иванушкин В.И.</dc:creator>
  <dc:description/>
  <dc:language>en-US</dc:language>
  <cp:lastModifiedBy/>
  <cp:lastPrinted>2013-11-21T08:55:00Z</cp:lastPrinted>
  <cp:revision>0</cp:revision>
  <dc:subject/>
  <dc:title/>
</cp:coreProperties>
</file>