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осемьдесят второе заседание 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5 августа  2013 года                                                                          № 132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4 декабря 2012 года № 113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4 декабря 2012 года № 113  «О бюджете Галаховского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612,4 тыс. рублей; из них налоговые и неналоговые  3267,2 тыс.рублей </w:t>
      </w:r>
    </w:p>
    <w:p>
      <w:pPr>
        <w:pStyle w:val="Normal"/>
        <w:rPr/>
      </w:pPr>
      <w:r>
        <w:rPr/>
        <w:t>общий объем  расходов в сумме  3722,6 тыс.рублей</w:t>
      </w:r>
    </w:p>
    <w:p>
      <w:pPr>
        <w:pStyle w:val="Normal"/>
        <w:rPr/>
      </w:pPr>
      <w:r>
        <w:rPr/>
        <w:t xml:space="preserve">дефицит в сумме 110,2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3 к решению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2"/>
        <w:gridCol w:w="705"/>
        <w:gridCol w:w="725"/>
        <w:gridCol w:w="1134"/>
        <w:gridCol w:w="851"/>
        <w:gridCol w:w="115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73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22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2"/>
        <w:gridCol w:w="705"/>
        <w:gridCol w:w="725"/>
        <w:gridCol w:w="1134"/>
        <w:gridCol w:w="851"/>
        <w:gridCol w:w="115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 « Предупреждение заболеваемости геморрагической лихорадкой с почечным синдромом на территории Галаховского муниципального образования на 2013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ЦП «Развитие физкультуры и спорта в Галаховском муниципальном образовании на 2013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 « Благоустройство площади памятника воинам, погибшим ВОВ, с строительством нового заборного ограждения на прилегающей территории к памятник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 Развитие сетей наружного освещения на территории Галаховского муниципального образования на 2013-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заменить строками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0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97"/>
        <w:gridCol w:w="720"/>
        <w:gridCol w:w="1227"/>
        <w:gridCol w:w="933"/>
        <w:gridCol w:w="11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 « Благоустройство площади памятника воинам, погибшим ВОВ, с строительством нового заборного ограждения на прилегающей территории к памятник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 Развитие сетей наружного освещения на территории Галаховского муниципального образования на 2013-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4 к решению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3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05"/>
        <w:gridCol w:w="725"/>
        <w:gridCol w:w="1134"/>
        <w:gridCol w:w="851"/>
        <w:gridCol w:w="115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73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1,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22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3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05"/>
        <w:gridCol w:w="725"/>
        <w:gridCol w:w="1134"/>
        <w:gridCol w:w="851"/>
        <w:gridCol w:w="115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 « Предупреждение заболеваемости геморрагической лихорадкой с почечным синдромом на территории Галаховского муниципального образования на 2013 г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ЦП «Развитие физкультуры и спорта в Галаховском муниципальном образовании на 2013 год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в)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 « Благоустройство площади памятника воинам, погибшим ВОВ, с строительством нового заборного ограждения на прилегающей территории к памятнику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 Развитие сетей наружного освещения на территории Галаховского муниципального образования на 2013-2014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285" w:leader="none"/>
          <w:tab w:val="left" w:pos="708" w:leader="none"/>
          <w:tab w:val="right" w:pos="9355" w:leader="none"/>
        </w:tabs>
        <w:rPr/>
      </w:pPr>
      <w:r>
        <w:rPr/>
        <w:tab/>
        <w:t xml:space="preserve">заменить строками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720"/>
        <w:gridCol w:w="1227"/>
        <w:gridCol w:w="933"/>
        <w:gridCol w:w="11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 « Благоустройство площади памятника воинам, погибшим ВОВ, с строительством нового заборного ограждения на прилегающей территории к памятнику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 Развитие сетей наружного освещения на территории Галаховского муниципального образования на 2013-2014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 », а также на официальном сайте в сети Интерне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Секретарь Совета депутатов </w:t>
      </w:r>
    </w:p>
    <w:p>
      <w:pPr>
        <w:pStyle w:val="Normal"/>
        <w:ind w:left="0" w:right="0" w:hanging="0"/>
        <w:rPr/>
      </w:pPr>
      <w:r>
        <w:rPr/>
        <w:t>Галаховского муниципального</w:t>
      </w:r>
    </w:p>
    <w:p>
      <w:pPr>
        <w:pStyle w:val="Normal"/>
        <w:ind w:left="0" w:right="0" w:hanging="0"/>
        <w:rPr/>
      </w:pPr>
      <w:r>
        <w:rPr/>
        <w:t>образования                                                                                           С.А. Шарыпова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0:00Z</dcterms:created>
  <dc:creator>я</dc:creator>
  <dc:description/>
  <dc:language>en-US</dc:language>
  <cp:lastModifiedBy>Пользователь Windows</cp:lastModifiedBy>
  <cp:lastPrinted>2013-09-19T14:45:00Z</cp:lastPrinted>
  <dcterms:modified xsi:type="dcterms:W3CDTF">2013-09-13T06:24:00Z</dcterms:modified>
  <cp:revision>7</cp:revision>
  <dc:subject/>
  <dc:title>Совет депутатов Бакурского муниципального образования</dc:title>
</cp:coreProperties>
</file>