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ЛАХОВСКОГО МУНИЦИПАЛЬНОГО</w:t>
        <w:br/>
        <w:t>ОБРАЗОВАН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ОЕ ЗАСЕДАНИЕ СОВЕТА ДЕПУТАТОВ ГАЛАХОВСКОГО МУНИЦИПАЛЬНОГО ОБРАЗОВАНИЯ ТРЕТЬЕГО ОС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6 декабря 2013 года №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Галах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й о передаче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ховского муниципального образования орган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Екатерин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Уставом Галаховского муниципального образования Совет депутатов Галахов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ередать органам местного самоуправления Екатериновского  муниципального района на 2014 год следующие полномочия  Галаховского муниципального образования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, исполнение бюджета поселения и контроль за исполнением данного бюджета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Style12"/>
        <w:jc w:val="both"/>
        <w:rPr/>
      </w:pPr>
      <w:r>
        <w:rPr>
          <w:spacing w:val="-8"/>
          <w:sz w:val="28"/>
          <w:szCs w:val="28"/>
        </w:rPr>
        <w:t>- обеспечение соблюдения действующего законодательства в сфере орга</w:t>
        <w:softHyphen/>
        <w:t xml:space="preserve">низации строительства и содержания муниципального жилищного фонда, </w:t>
      </w:r>
      <w:r>
        <w:rPr>
          <w:sz w:val="28"/>
          <w:szCs w:val="28"/>
        </w:rPr>
        <w:t>создания условий для жилищного строительства поседения;</w:t>
      </w:r>
    </w:p>
    <w:p>
      <w:pPr>
        <w:pStyle w:val="Style12"/>
        <w:jc w:val="both"/>
        <w:rPr/>
      </w:pPr>
      <w:r>
        <w:rPr>
          <w:spacing w:val="-9"/>
          <w:sz w:val="28"/>
          <w:szCs w:val="28"/>
        </w:rPr>
        <w:t>- разработка и реализация целевых программ в сфере организации строит</w:t>
      </w:r>
      <w:r>
        <w:rPr>
          <w:spacing w:val="-8"/>
          <w:sz w:val="28"/>
          <w:szCs w:val="28"/>
        </w:rPr>
        <w:t xml:space="preserve">ельства и содержания муниципального жилищного фонда, создания условия </w:t>
      </w:r>
      <w:r>
        <w:rPr>
          <w:sz w:val="28"/>
          <w:szCs w:val="28"/>
        </w:rPr>
        <w:t>для жилищного строительства поселения;</w:t>
      </w:r>
    </w:p>
    <w:p>
      <w:pPr>
        <w:pStyle w:val="Style12"/>
        <w:jc w:val="both"/>
        <w:rPr/>
      </w:pPr>
      <w:r>
        <w:rPr>
          <w:spacing w:val="-8"/>
          <w:sz w:val="28"/>
          <w:szCs w:val="28"/>
        </w:rPr>
        <w:t xml:space="preserve">- координация деятельности учреждений, предприятий, организаций и </w:t>
      </w:r>
      <w:r>
        <w:rPr>
          <w:spacing w:val="-4"/>
          <w:sz w:val="28"/>
          <w:szCs w:val="28"/>
        </w:rPr>
        <w:t>физических лиц в сфере организации жилищного строительства муниципал</w:t>
      </w:r>
      <w:r>
        <w:rPr>
          <w:sz w:val="28"/>
          <w:szCs w:val="28"/>
        </w:rPr>
        <w:t>ьного жилищного фонда, создания условий для жилищного строительства на территории поселения,</w:t>
      </w:r>
    </w:p>
    <w:p>
      <w:pPr>
        <w:pStyle w:val="Style1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рганизация строительства муниципального жилищного фонда.</w:t>
      </w:r>
    </w:p>
    <w:p>
      <w:pPr>
        <w:pStyle w:val="Style1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учет жилищного фонда в поселении;</w:t>
      </w:r>
    </w:p>
    <w:p>
      <w:pPr>
        <w:pStyle w:val="Style1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Style1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Style1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Style1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– 1,0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выдача разрешений на строительство (за исключением случаев  предусмотренных Градостроительным кодексом Российской Федерации, иными федеральными законами, разрешений на ввод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):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нятие реш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подготовке документации по планировке территории на основании генерального план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(обнародование) решения о подготовке документации по планировке территори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верки документации по планировке территори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документации по планировке территори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(обнародование) утвержденной документации по планировке территори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дготовки и утверждение градостроительных планов земельных участк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дготовки и выдача разрешения на строительство, реконструкцию, проведение капитального ремонта объектов капитального строительства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дготовки и выдача разрешения на ввод объектов в эксплуатацию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дготовки местных нормативов градостроительного проек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присвоение наименований улицам, площадям и иным территориям проживания граждан в населенных пунктах, установление нумерации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наименования у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наименования площадям  и иным территориям проживания граждан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умерации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земельного контроля; принятие мер по устранению следующих нарушений земельного за</w:t>
        <w:softHyphen/>
        <w:t>конодательства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вольное занятие земельных участков;</w:t>
      </w:r>
    </w:p>
    <w:p>
      <w:pPr>
        <w:pStyle w:val="Style1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использование земельных участков не по целевому назначению;</w:t>
      </w:r>
    </w:p>
    <w:p>
      <w:pPr>
        <w:pStyle w:val="Style1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захламление земель;</w:t>
      </w:r>
    </w:p>
    <w:p>
      <w:pPr>
        <w:pStyle w:val="Style1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нарушение сроков возврата временно занимаемых и арендуемых зе</w:t>
        <w:softHyphen/>
        <w:t>мельных участков, а также невыполнение обязанностей по приведению их в состояние, пригодное для использования по целевому назначению;</w:t>
      </w:r>
    </w:p>
    <w:p>
      <w:pPr>
        <w:pStyle w:val="Style1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 невыполнение арендаторами условий договоров аренды земельных участков;</w:t>
      </w:r>
    </w:p>
    <w:p>
      <w:pPr>
        <w:pStyle w:val="Style1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 несвоевременное освобождение земельных участков по окончании сроков действия договоров аренды земельных участков;</w:t>
      </w:r>
    </w:p>
    <w:p>
      <w:pPr>
        <w:pStyle w:val="Style1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несвоевременное освоение земельных участк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невыполнение землепользователями, землевладельцами, собственни</w:t>
        <w:softHyphen/>
        <w:t>ками, арендаторами обязанностей, установленных действующим законода</w:t>
        <w:softHyphen/>
        <w:t>тельством по использованию земель;</w:t>
      </w:r>
    </w:p>
    <w:p>
      <w:pPr>
        <w:pStyle w:val="Style1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искажение сведений о состоянии и использовании земель (в том чис</w:t>
        <w:softHyphen/>
        <w:t>ле сокрытие сведений о наличии свободного земельного фонда)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ов внесения арендных платежей за землю;</w:t>
        <w:br/>
        <w:t xml:space="preserve"> уничтожение межевых знак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 строительство объектов, без оформленных в установ</w:t>
        <w:softHyphen/>
        <w:t>ленном действующим законодательством порядке разрешений на строительство (реконструкцию);</w:t>
      </w:r>
    </w:p>
    <w:p>
      <w:pPr>
        <w:pStyle w:val="Style1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- уничтожение плодородного слоя почвы;</w:t>
      </w:r>
    </w:p>
    <w:p>
      <w:pPr>
        <w:pStyle w:val="Style1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змещение и строительство объектов, отрицательно влияющих на экологическое состояние земель;</w:t>
      </w:r>
    </w:p>
    <w:p>
      <w:pPr>
        <w:pStyle w:val="Style1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- иных требований действующего законодательства в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сфере использования и охраны земель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следования земельных участков, находящихся в соб</w:t>
        <w:softHyphen/>
        <w:t>ственности, владении, пользовании и аренде физических и юридических лиц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ов проверок использования земельных участков и, в случае выявления нарушений, передает данные акты в соответствующие государственные органы, осуществляющие государственный земельный контроль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установленном порядке в правоохранительные органы за оказанием содействия в предотвращении или пресечении действий, препят</w:t>
        <w:softHyphen/>
        <w:t>ствующих осуществлению муниципального земельного контроля, а также в установлении личности граждан, виновных в нарушении установленных требований по использованию земель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о согласованию специалистов для проведения обследо</w:t>
        <w:softHyphen/>
        <w:t>вания земельных участков, экспертиз, проверок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соответствующие государственные органы, осуществ</w:t>
        <w:softHyphen/>
        <w:t>ляющие государственный земельный контроль, материалов по выявленным нарушениям в использовании земель для решения вопроса о привлечении виновных лиц к ответственности в соответствии с действующим законода</w:t>
        <w:softHyphen/>
        <w:t>тельством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дотвращение нарушения земельного законодательст</w:t>
        <w:softHyphen/>
        <w:t>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 владение, пользование и распоряжение имуществом, находящимся в муниципальной собственности поселения:</w:t>
      </w:r>
    </w:p>
    <w:p>
      <w:pPr>
        <w:pStyle w:val="Style12"/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8"/>
          <w:szCs w:val="28"/>
        </w:rPr>
        <w:t>8. создание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Style12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  <w:t>9. создание условий для обеспечения жителей поселения услугами связи, общественного питания, торговли и бытового обслуживания</w:t>
      </w:r>
    </w:p>
    <w:p>
      <w:pPr>
        <w:pStyle w:val="Style12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  <w:t>10. 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</w:r>
    </w:p>
    <w:p>
      <w:pPr>
        <w:pStyle w:val="Style12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  <w:t>11. осуществление муниципального лесного контроля</w:t>
      </w:r>
    </w:p>
    <w:p>
      <w:pPr>
        <w:pStyle w:val="Style12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  <w:t>12. осуществление муниципального контроля за проведением муниципальных лотерей</w:t>
      </w:r>
    </w:p>
    <w:p>
      <w:pPr>
        <w:pStyle w:val="Style12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13. осуществление муниципального контроля на территории особой экономической зоны</w:t>
      </w:r>
    </w:p>
    <w:p>
      <w:pPr>
        <w:pStyle w:val="Style12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  <w:t>14. установление тарифов на услуги, предоставляемые муниципальным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</w:r>
    </w:p>
    <w:p>
      <w:pPr>
        <w:pStyle w:val="Style12"/>
        <w:jc w:val="both"/>
        <w:rPr/>
      </w:pPr>
      <w:r>
        <w:rPr>
          <w:b/>
          <w:spacing w:val="-8"/>
          <w:sz w:val="28"/>
          <w:szCs w:val="28"/>
        </w:rPr>
        <w:tab/>
        <w:t>15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 к ценам (тарифам) для потребителей</w:t>
      </w:r>
    </w:p>
    <w:p>
      <w:pPr>
        <w:pStyle w:val="Style12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16. организация выполнения планов и программ комплексного социально – экономического развития муниципального образования, а также организация сбора статистических показани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7.организация библиотечного обслуживания населения, комплектование и обеспечение сохранности библиотечных фондов библиотек поселени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 поселен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вового регулирования (формирование бюджета по отрасли культуры, составление договоров и соглашений, подготовка норма</w:t>
        <w:softHyphen/>
        <w:t>тивно-правовых актов по вопросам культуры)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по организации библиотечного обслуживан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ланирования, организации, финансового обес</w:t>
        <w:softHyphen/>
        <w:t>печения мероприятий по организации библиотечного обслуживания и ком</w:t>
        <w:softHyphen/>
        <w:t>плектования библиотечных фондов библиотек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библиотек района и поселения в целях осу</w:t>
        <w:softHyphen/>
        <w:t>ществления политики в сфере культуры, решения творческих проблем и во</w:t>
        <w:softHyphen/>
        <w:t>прос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в практику работы учреждений культуры но</w:t>
        <w:softHyphen/>
        <w:t>вых форм и методов работы, экономического регулирования, ценообразова</w:t>
        <w:softHyphen/>
        <w:t>н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униципальных целевых программ по организации биб</w:t>
        <w:softHyphen/>
        <w:t>лиотечного обслуживания населения с учетом интересов жителей поселения, создание условий для их реализаци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здания информационных ресурсов, сохранение и попол</w:t>
        <w:softHyphen/>
        <w:t>нение библиотечных фонд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и финансирования подписки па периодиче</w:t>
        <w:softHyphen/>
        <w:t>ские издания для библиотек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поселения в реализации районных программ раз</w:t>
        <w:softHyphen/>
        <w:t>вития и сохранения культуры Екатериновского района, в районных конкурсах, выставках и иных межпоселенческих проектах в области библиотечного дела с привлечением жителей поселен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поселения в областном, всероссийском культур</w:t>
        <w:softHyphen/>
        <w:t>ном сотрудничестве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 с поселением зональных районных конкурсов, фестивалей, методических семинаров, мастер-классов, культурно-досуговых  мероприятий, экспонирование передвижных выставок и других проектов межпоселенческого характер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естационарным библиотечным обслуживанием населе</w:t>
        <w:softHyphen/>
        <w:t>ния поселения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организация мероприятий </w:t>
      </w:r>
      <w:r>
        <w:rPr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готовке и повышению квалификации библиотечных работников;</w:t>
      </w:r>
    </w:p>
    <w:p>
      <w:pPr>
        <w:pStyle w:val="Style12"/>
        <w:jc w:val="both"/>
        <w:rPr/>
      </w:pPr>
      <w:r>
        <w:rPr>
          <w:sz w:val="28"/>
          <w:szCs w:val="28"/>
        </w:rPr>
        <w:t>- осуществление финансирования содержания зданий библиотек, вклю</w:t>
        <w:softHyphen/>
        <w:t xml:space="preserve">чая расходы на коммунальные услуги, освещение, охрану, текущий ремонт, содействие организации и контролю подготовки библиотек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е в осенне-зимних условиях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женерно-технического обслуживания, содействие укре</w:t>
        <w:softHyphen/>
        <w:t>плению материально-технической базы муниципальных учреждений культу</w:t>
        <w:softHyphen/>
        <w:t>ры района, путем централизации средств на капитальный ремонт, приобрете</w:t>
        <w:softHyphen/>
        <w:t>ние, комплектование книжных фонд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сбора статистических показателей, характе</w:t>
        <w:softHyphen/>
        <w:t>ризующих состояние, библиотечного дела в поселении и предоставление ука</w:t>
        <w:softHyphen/>
        <w:t>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ёта финансово-хозяйственной деятельности межпоселенческих учреждений культуры, основных материальных фонд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полномочий, заключение в установленном действующим законодательством порядке договоров с организациями раз</w:t>
        <w:softHyphen/>
        <w:t>личной формы собственности на предоставление услуг электроснабжения, теплоснабжения, газоснабжения, водоснабжения, водоотведен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кументации, касающейся вопросов организации библио</w:t>
        <w:softHyphen/>
        <w:t>течного обслуживания населения поселен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реализации культурной политики, осуществление других основных видов деятельности, не противоречащих законодательству Россий</w:t>
        <w:softHyphen/>
        <w:t>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8. создание условий для организации досуга и обеспечения жителей поселения услугами организации культуры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служивания поселения услугами учреждений культуры, содействие в создании условий для организации досуга жителей поселен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вового регулирования (формирование бюджета по отрасли культуры, составление договоров и соглашений, подготовка нормативно-правовых актов по вопросам культуры)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в развитии от</w:t>
        <w:softHyphen/>
        <w:t>дельных видов культурной деятельности, народного творчества и образова</w:t>
        <w:softHyphen/>
        <w:t>ния в сфере культуры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ланирования, организации, финансового обес</w:t>
        <w:softHyphen/>
        <w:t>печения мероприятий по созданию условий для организации досуга жителей и обеспечения их услугами учреждений культуры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учреждений культуры района и поселения в целях осуществления политики в сфере культуры, решения творческих про</w:t>
        <w:softHyphen/>
        <w:t>блем и вопрос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в практику работы учреждений культуры но</w:t>
        <w:softHyphen/>
        <w:t>вых форм и методов работы, экономического регулирования, ценообразова</w:t>
        <w:softHyphen/>
        <w:t>ния и т.д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униципальных целевых программ по созданию условий для организации досуга жителей и обеспечения их услугами учреждений культуры с учетом интересов жителей поселения, создание условия для их реализаци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сеобщего эстетического воспитания и массового начального художественного образования посредством поддержки и разви</w:t>
        <w:softHyphen/>
        <w:t>тия учреждений культуры, студий, курсов любительского искусства (само</w:t>
        <w:softHyphen/>
        <w:t>деятельного художественного творчества), культурно-досуговой деятельно</w:t>
        <w:softHyphen/>
        <w:t>сти;</w:t>
      </w:r>
    </w:p>
    <w:p>
      <w:pPr>
        <w:pStyle w:val="Style12"/>
        <w:jc w:val="both"/>
        <w:rPr/>
      </w:pPr>
      <w:r>
        <w:rPr>
          <w:sz w:val="28"/>
          <w:szCs w:val="28"/>
        </w:rPr>
        <w:t>- обеспечение участия поселения, в реализации районных программ раз</w:t>
        <w:softHyphen/>
      </w:r>
      <w:r>
        <w:rPr>
          <w:spacing w:val="-1"/>
          <w:sz w:val="28"/>
          <w:szCs w:val="28"/>
        </w:rPr>
        <w:t xml:space="preserve">вития и сохранения культуры Екатериновского района, в районных конкурсах, </w:t>
      </w:r>
      <w:r>
        <w:rPr>
          <w:sz w:val="28"/>
          <w:szCs w:val="28"/>
        </w:rPr>
        <w:t>фестивалях, праздниках, и иных межпоселенческих проектах с привлечением коллективов и участников художественной самодеятельности и творческих коллективов поселен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поселения в областном, всероссийском культур</w:t>
        <w:softHyphen/>
        <w:t>ном сотрудничестве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оселением проведение зональных районных конкурсов, фестивалей, методических семинаров, мастер-классов, культурно-досуговых мероприятий, экспонирование передвижных выставок и других проектов межпоселенческого характер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естационарного обслуживания населения поселения уч</w:t>
        <w:softHyphen/>
        <w:t>реждениями культуры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одготовке и повышению квалификации специалистов культурно-досуговой деятельност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ирования содержания зданий учреждений куль</w:t>
        <w:softHyphen/>
        <w:t>туры, включая расходы на коммунальные услуги, освещение, охрану, теку</w:t>
        <w:softHyphen/>
        <w:t>щий ремонт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изации и контролю подготовки учреждений культуры к работе в осенне-зимних условиях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женерно-технического обслуживания, содействие укре</w:t>
        <w:softHyphen/>
        <w:t>плению материально-технической базы муниципальных учреждений культу</w:t>
        <w:softHyphen/>
        <w:t>ры района, путем централизации средств на капитальный ремонт, приобрете</w:t>
        <w:softHyphen/>
        <w:t>ние, комплектование книжных фонд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сбора статистических показателей, характе</w:t>
        <w:softHyphen/>
        <w:t>ризующих состояние в сфере культуры и организации досуга в поселении и предоставление указанных данных органам государственной власти в поряд</w:t>
        <w:softHyphen/>
        <w:t>ке, установленном Правительством Российской Федераци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учета финансово-хозяйственной, деятельности межпосе</w:t>
        <w:softHyphen/>
        <w:t>ленческих учреждений культуры, основных материальных фонд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полномочий, заключение в установленном действующим законодательством порядке договоров с организациями раз</w:t>
        <w:softHyphen/>
        <w:t>личной формы собственности на предоставление услуг электроснабжения, теплоснабжения, газоснабжения, водоснабжения, водоотведен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кументации, касающейся вопросов организации досуга и обеспечения жителей поселения услугами учреждений культуры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реализации культурной политики осуществление других основных видов деятельности, не противоречащих законодательству Россий</w:t>
        <w:softHyphen/>
        <w:t>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Заключить соглашения с органами местного самоуправления Екатериновского муниципального района о передаче на 2014 год  полномочий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одписание соглашений поручить главе администрации Галаховского муниципального образова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данное решение на информационном стенде в фойе здания администрации Галаховского муниципального образования и разместить  в сети  Интернет на  сайте Галаховского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В. И. Иванушкин.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7:00Z</dcterms:created>
  <dc:creator>STS</dc:creator>
  <dc:description/>
  <cp:keywords/>
  <dc:language>en-US</dc:language>
  <cp:lastModifiedBy>Admin</cp:lastModifiedBy>
  <cp:lastPrinted>2013-12-30T07:31:00Z</cp:lastPrinted>
  <dcterms:modified xsi:type="dcterms:W3CDTF">2014-02-28T06:19:00Z</dcterms:modified>
  <cp:revision>4</cp:revision>
  <dc:subject/>
  <dc:title>РОССИЙСКАЯ ФЕДЕРАЦИЯ</dc:title>
</cp:coreProperties>
</file>