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АЛАХОВСКОГО МУНИЦИПАЛЬНОГО</w:t>
        <w:br/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ОВСКОГО МУНИЦИПАЛЬНОГО РАЙОНА,САРАТОВСКОЙ</w:t>
        <w:br/>
        <w:t>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десят восьмое заседание Совета депутатов Галахов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7 июня 2013 года №127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ело Галахово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На отдельные положения Правил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благоустройства на территории Галаховского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МО, утвержденных решением Совета депутатов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Галаховского МО Екатериновского МР №90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от 02.04.2012 года.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u w:val="none"/>
        </w:rPr>
        <w:tab/>
        <w:t xml:space="preserve">На основании Протеста Прокуратуры Екатериновского района №25-2013 от 18.06 2013 года «На отдельные положения Правил благоустройства на территории Галаховского МО, утвержденных решением Совета депутатов Галаховского МО Екатериновского МР №90 от 2 04.2012 г. пунктом 19 части 1 статьи 14 ФЗ  от 6.10.2003г. №131-ФЗ «Об общих принципах  организации местного самоуправления в РФ.»Устава Галаховского муниципального образования Совет депутатов Галаховского муниципального образования </w:t>
      </w:r>
      <w:r>
        <w:rPr>
          <w:b/>
          <w:bCs/>
          <w:sz w:val="28"/>
          <w:szCs w:val="28"/>
          <w:u w:val="none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>1.Пункт  4.12. изложить в следующей редакции: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1) «Уборку и очистку остановок, на которых расположены не капитальные объекты торговли , осуществляют владельцы не капитальных обектов торговли.» 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>2.Пункт 7.1.1. изложить в следующей редакции: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1) «Содержание элементов благоустройства, включая работы по восстановлению и ремонту памятников, должно осуществляться физическими и (или) юридическими лицами, независимо от их организационно -правовых форм, владеющими соответствующими элементами благоустройства на праве собственности, хозяйственного ведения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none"/>
        </w:rPr>
        <w:tab/>
        <w:t>Организация содержания иных элементов благоустройства осуществляется администрацией муниципального образования по соглашениям со специализированными организациями в пределах средств, предусмотренных на эти цели в бюджете муниципального образования.»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none"/>
        </w:rPr>
        <w:t>Гл</w:t>
      </w:r>
      <w:r>
        <w:rPr>
          <w:b w:val="false"/>
          <w:bCs w:val="false"/>
          <w:sz w:val="28"/>
          <w:szCs w:val="28"/>
          <w:u w:val="none"/>
        </w:rPr>
        <w:t>ава Галаховского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муниципального образования                                                          В.И. Иванушк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37:03Z</dcterms:created>
  <dc:creator>Иванушкин В.И.</dc:creator>
  <dc:description/>
  <dc:language>en-US</dc:language>
  <cp:lastModifiedBy>Иванушкин В.И.</cp:lastModifiedBy>
  <cp:lastPrinted>2013-06-28T15:43:00Z</cp:lastPrinted>
  <dcterms:modified xsi:type="dcterms:W3CDTF">2013-08-02T10:22:47Z</dcterms:modified>
  <cp:revision>6</cp:revision>
  <dc:subject/>
  <dc:title/>
</cp:coreProperties>
</file>