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АЛАХ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МУНИЦИПАЛЬНОГО РАЙОНА, САРАТОВ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ятое заседание Совета депутатов Галаховского муниципального 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тье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от  5 ноября 2013 года № 5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село  Галахово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О проекте решения Галаховского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муниципального образования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«О бюджете Галаховского муниципального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образования на 2014 год»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 xml:space="preserve">В соответствии со статьями 28,52 Федерального Закона от 6 октября 2003 года № 131-ФЗ «Об общих принципах организации местного самоуправления в Российской Федерации», статьями 11,49 Устава Галаховского муниципального образования. Совет депутатов Галаховского муниципального образования </w:t>
      </w:r>
      <w:r>
        <w:rPr>
          <w:b/>
          <w:bCs/>
          <w:sz w:val="28"/>
          <w:szCs w:val="28"/>
          <w:u w:val="none"/>
        </w:rPr>
        <w:t>РЕШИЛ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1.Принять проект решения Галаховского муниципального образования «О бюджете Галаховского муниципального образования на 2014 год» к рассмотрению согласно приложению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2.Обнародовать проект решения Галаховского муниципального образования «О бюджете Галаховского муниципального образования на 2014 год» на информационном стенде в фойе здания администрации Галаховского муниципального образования ( село Галахово улица Петра Орешина,40), 8 ноября 2013 года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3.Назначить публичные слушания по проекту решения Галаховского муниципального образования «О бюджете Галаховского муниципального образования на 2014 год» на 22 ноября 2013 года  10 часов, в здании администрации Галаховского муниципального образования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4.Для организации и проведения публичных слушаний создать рабочую группу в следующем составе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Кулешов М.А.                                       Ведущий специалист администрации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</w:t>
      </w:r>
      <w:r>
        <w:rPr>
          <w:b w:val="false"/>
          <w:bCs w:val="false"/>
          <w:sz w:val="28"/>
          <w:szCs w:val="28"/>
          <w:u w:val="none"/>
        </w:rPr>
        <w:t xml:space="preserve">Галаховского муниципального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</w:t>
      </w:r>
      <w:r>
        <w:rPr>
          <w:b w:val="false"/>
          <w:bCs w:val="false"/>
          <w:sz w:val="28"/>
          <w:szCs w:val="28"/>
          <w:u w:val="none"/>
        </w:rPr>
        <w:t>образован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Члены рабочей группы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Журавлева Т.В.                                     Депутат Галаховского муниципального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</w:t>
      </w:r>
      <w:r>
        <w:rPr>
          <w:b w:val="false"/>
          <w:bCs w:val="false"/>
          <w:sz w:val="28"/>
          <w:szCs w:val="28"/>
          <w:u w:val="none"/>
        </w:rPr>
        <w:t>образования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Родионов Н.Н.                                       Ведущий специалист муниципального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</w:t>
      </w:r>
      <w:r>
        <w:rPr>
          <w:b w:val="false"/>
          <w:bCs w:val="false"/>
          <w:sz w:val="28"/>
          <w:szCs w:val="28"/>
          <w:u w:val="none"/>
        </w:rPr>
        <w:t>образования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5.Настоящее решение вступает в силу со дня его обнародования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4"/>
          <w:szCs w:val="24"/>
          <w:u w:val="none"/>
        </w:rPr>
        <w:t>Глава Галаховского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sz w:val="24"/>
          <w:szCs w:val="24"/>
          <w:u w:val="none"/>
        </w:rPr>
        <w:t>муниципального образования                                                        В.И.Ивануш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39:57Z</dcterms:created>
  <dc:creator>Иванушкин В.И.</dc:creator>
  <dc:description/>
  <dc:language>en-US</dc:language>
  <cp:lastModifiedBy/>
  <cp:lastPrinted>2013-11-21T16:18:00Z</cp:lastPrinted>
  <cp:revision>0</cp:revision>
  <dc:subject/>
  <dc:title/>
</cp:coreProperties>
</file>