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</w:t>
      </w:r>
    </w:p>
    <w:p>
      <w:pPr>
        <w:pStyle w:val="Style19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Саратовской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емьдесят второе  заседание Совета депутатов Галаховского муниципального образования второго созыва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5 августа 2013 года № 133</w:t>
      </w:r>
    </w:p>
    <w:p>
      <w:pPr>
        <w:pStyle w:val="Style19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ело Галахово</w:t>
      </w:r>
    </w:p>
    <w:p>
      <w:pPr>
        <w:pStyle w:val="Style19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технического персонала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 муниципального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 Галаховского муниципального образования, Совет депутатов Галаховского  муниципального образова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б оплате труда технического персонала администрации Галаховского муниципального образования Екатериновского муниципального района Саратовской области» (приложение 1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 в фойе здания администрации Галаховского муниципального образования и разместить  в сети Интернет на сайте  администрации Галаховского муниципального образования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депутатов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  С.А. Шарыпова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27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к решению </w:t>
      </w:r>
    </w:p>
    <w:p>
      <w:pPr>
        <w:pStyle w:val="Style19"/>
        <w:bidi w:val="0"/>
        <w:ind w:left="527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Галаховского </w:t>
      </w:r>
    </w:p>
    <w:p>
      <w:pPr>
        <w:pStyle w:val="Style19"/>
        <w:bidi w:val="0"/>
        <w:ind w:left="527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19"/>
        <w:bidi w:val="0"/>
        <w:ind w:left="5272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3 от 15 августа 2013 года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технического персонала администрации  Галаховского муниципального образования Екатериновского муниципального района Саратовской области»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Конституцией Российской Федерации, Трудовым кодексом Российской Федерации, Федеральным законом 131-ФЗ «Об общих принципах организации местного самоуправления в Российской Федерации», Уставом Галаховского муниципального образова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становить, что к техническому персоналу администрации Галаховского муниципального образования относятся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к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лата труда технического  персонал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плата труда технического  персонала осуществляется за счет средств фонда оплаты труд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плата труда технического  персонала производится в виде денежного содержания, состоящего из должностного оклада и дополнительных выплат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олжностные оклады технического персонала  установлены в соответствии с Единым тарифным квалификационным справочником с учетом повышения с доплатой к тарифным ставкам согласно Федерального Закона «О минимальном размере оплаты труда»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Заработная плата  выплачиваются  согласно штатного расписа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одителю выплачиваются 10% от МРОТ ввиду характера работы, связанной с риском и повышенной ответственностью за жизнь и здоровье людей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Выплата денежных средств производится  в два этапа: аванс – 20-го числа, заработная плата – 5-го числа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выдачи заработной платы с выходным днем, заработная плата выплачивается накануне этого дн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дновременно с выплатой заработной платы работнику выдается расчетный лист, в котором отражаются все выплаты, начисленные за текущий месяц, произведенные с них удержания, и сумма, фактически выданная работнику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плата отпуска производится не позднее, чем за три дня до его начал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ри увольнении работника до окончания того рабочего года, в счет которого он уже получил ежегодный оплачиваемый отпуск, за неотработанные дни отпуска производится удержание из заработной платы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плата материальной помощи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атериальная помощь является единовременной выплатой, предоставляемой по личному заявлению работника. По желанию работника материальная помощь может быть приурочена к его очередному отпуску или выплачена в иной срок. Размер материальной помощи – 2 должностных оклада. Основанием для выплаты материальной помощи является распоряжение главы администрации. Выплата по данному основанию производится не более одного раза за один рабочий год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мпенсационные выплаты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аво на пособие сохраняется в следующих случаях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временной нетрудоспособност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очередного трудового отпуска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случаях, когда за временно отсутствующим работником сохранятся заработная плат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онного пособия производится в дни выплаты денежного содержания (заработной платы) за текущий месяц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есмотр должностных окладов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ересмотр должностных окладов  технического персонала, осуществляющих техническое обеспечение деятельности администрации, осуществляется в централизованном порядке в соответствии с законодательством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 персонала их размеры подлежат округлению до целого рубля в сторону увелич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7:00Z</dcterms:created>
  <dc:creator>1</dc:creator>
  <dc:description/>
  <dc:language>en-US</dc:language>
  <cp:lastModifiedBy>1</cp:lastModifiedBy>
  <cp:lastPrinted>2013-10-02T15:27:00Z</cp:lastPrinted>
  <dcterms:modified xsi:type="dcterms:W3CDTF">2013-07-08T12:37:00Z</dcterms:modified>
  <cp:revision>2</cp:revision>
  <dc:subject/>
  <dc:title/>
</cp:coreProperties>
</file>