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szCs w:val="28"/>
        </w:rPr>
        <w:t xml:space="preserve">Тридцать третье    </w:t>
      </w:r>
      <w:r>
        <w:rPr>
          <w:b/>
          <w:bCs/>
          <w:szCs w:val="28"/>
        </w:rPr>
        <w:t xml:space="preserve">заседание Совета депутатов </w:t>
      </w:r>
      <w:r>
        <w:rPr>
          <w:b/>
          <w:szCs w:val="28"/>
        </w:rPr>
        <w:t>Галаховского</w:t>
      </w:r>
    </w:p>
    <w:p>
      <w:pPr>
        <w:pStyle w:val="21"/>
        <w:rPr/>
      </w:pPr>
      <w:r>
        <w:rPr>
          <w:b/>
          <w:bCs/>
          <w:szCs w:val="28"/>
        </w:rPr>
        <w:t>муниципального   образования третьего созыва</w:t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РЕШЕНИЕ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>от   29 декабря   2014 года</w:t>
        <w:tab/>
        <w:t xml:space="preserve">                                                                          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15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На основании ст. 3, 21, 47, 48, 49 Устава Галаховского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Утвердить основные характеристики бюджета Галаховского муниципального образования на 2015 год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щий объём доходов в сумме 2955,6  тыс. рублей; из них налоговые и неналоговые  2753,0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2955,6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15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5 год 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rPr/>
      </w:pPr>
      <w:r>
        <w:rPr/>
        <w:t xml:space="preserve">            </w:t>
      </w:r>
      <w:r>
        <w:rPr/>
        <w:t>главного администратора источников внутреннего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ердить на 2015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5 год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350,0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Галаховск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Галаховского муниципального образования на 2015 год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Установить предельный объем муниципального внутреннего долга Галаховского    муниципального образования  на 2015 год в размере 1376,5 тыс.руб. </w:t>
      </w:r>
    </w:p>
    <w:p>
      <w:pPr>
        <w:pStyle w:val="Normal"/>
        <w:ind w:left="360" w:hanging="0"/>
        <w:rPr/>
      </w:pPr>
      <w:r>
        <w:rPr/>
        <w:t>7.  Установить верхний предел муниципального внутреннего долга Галаховского     муниципального образования  по состоянию на 1 января 2016 года в сумме 0,0 тыс.       руб.</w:t>
      </w:r>
    </w:p>
    <w:p>
      <w:pPr>
        <w:pStyle w:val="Normal"/>
        <w:ind w:left="360" w:hanging="0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5 года</w:t>
      </w:r>
    </w:p>
    <w:p>
      <w:pPr>
        <w:pStyle w:val="Normal"/>
        <w:numPr>
          <w:ilvl w:val="0"/>
          <w:numId w:val="3"/>
        </w:numPr>
        <w:rPr/>
      </w:pPr>
      <w:r>
        <w:rPr/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Галах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В.И. Ивануш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к решению Совета депутатов Галаховского муниципального образования    №  43              от  29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оду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1"/>
        <w:gridCol w:w="144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2  1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 xml:space="preserve">                                 к  решению Совета депутатов Галах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униципального образования     №  43       от 29.12.2014 г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 бюджета  администрации     Галах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5 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/>
            </w:pPr>
            <w:r>
              <w:rPr>
                <w:b/>
                <w:sz w:val="26"/>
                <w:szCs w:val="26"/>
              </w:rPr>
              <w:t>225                      Администрация  Галахов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 от оказания платных услуг (работ) получателями средств  бюджетов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 подвидам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к  решению Совета депутатов Галаховского муниципального образования     №  43        от  29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лавный администратор источников внутреннего финансирования дефицита</w:t>
      </w:r>
      <w:r>
        <w:rPr>
          <w:b/>
          <w:sz w:val="28"/>
          <w:szCs w:val="28"/>
        </w:rPr>
        <w:t xml:space="preserve"> бюджета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0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4                         к решению Совета депутатов Галаховского муниципального образования     №43    от 29.12.2014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Галах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 (в части реализации основных средст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4:00Z</dcterms:created>
  <dc:creator>User</dc:creator>
  <dc:description/>
  <cp:keywords/>
  <dc:language>en-US</dc:language>
  <cp:lastModifiedBy>user</cp:lastModifiedBy>
  <cp:lastPrinted>2014-12-22T15:33:00Z</cp:lastPrinted>
  <dcterms:modified xsi:type="dcterms:W3CDTF">2014-12-26T07:00:00Z</dcterms:modified>
  <cp:revision>14</cp:revision>
  <dc:subject/>
  <dc:title>Совет депутатов Андреевского муниципального образования Екатериновского  муниципального района</dc:title>
</cp:coreProperties>
</file>