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СЕДЬМОЕ  ЗАСЕДАНИЕ СОВЕТА ДЕПУТАТОВ ГАЛАХОВСКОГО 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31 октября  2014 года №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 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лах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4 Федерального Закона от 6 октября 2003 года №131 –ФЗ «Об общих принципах организации местного самоуправления в Российской Федерации, статьей 40 Устава Галаховского муниципального образования.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к рассмотрению проект решения Совета депутатов Галаховского   муниципального   образования  согласно   приложения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10.2014г. №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проект решения Совета депутатов Галаховского муниципального образования «О внесении изменений  в Устав Галаховского муниципального образования»  на информационном стенде  в фойе здания администрации Галаховского муниципального образования (село Галахово, улица Петра Орешина, 40) 05 ноября  2014 года и разместить в сети Интернет на сайте администрации Галаховского муниципального 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Установить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предложений граждан по проекту решения осуществляется группой в течении 30 дней со дня его обнародования по адресу село Галахово, улица Петра Орешина , 40, здание администрации Галахов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граждан должны содержать наименование, номер, статьи в которую заносятся изменения или дополнения, четкую формулировку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проживающие на территории Галаховского муниципального образования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со дня е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И. 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Галах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образования от 31.10.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03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" </w:t>
      </w:r>
      <w:r>
        <w:rPr>
          <w:rFonts w:eastAsia="Times New Roman" w:cs="Times New Roman" w:ascii="Times New Roman" w:hAnsi="Times New Roman"/>
          <w:b/>
          <w:sz w:val="28"/>
        </w:rPr>
        <w:t xml:space="preserve">О  внесении  изменений в Устав </w:t>
      </w:r>
    </w:p>
    <w:p>
      <w:pPr>
        <w:pStyle w:val="Normal"/>
        <w:spacing w:lineRule="auto" w:line="240" w:before="0" w:after="0"/>
        <w:ind w:right="-103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Галах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ния Екатериновского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йона Саратов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27 мая 2014 года № 136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несении изменений в стать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3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законом от 23 июня 2014 года № 165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законом от 2 апреля 2014 года № 70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несении изменений в отдельные законодательные акты Российской Федерации по вопросам участия граждан в охране общественно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законом от 21 июля 2014 года № 256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законом от 23 июня 2014 года № 17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 также на основании Закона Саратовской области от 30 сентября 2014 года № 108-ЗСО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вопросах местного значения сельских поселений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вет депутатов  Галаховского 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нести изменения в Устав Галаховского муниципального образования  Екатериновского муниципального района Саратовской области в соответствие с действующим законодательством, изложив его в ново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ить настоящее решение на государственную регистрацию в органы юст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бнародования, после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муниципальногообразования                                        В.И.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5:00Z</dcterms:created>
  <dc:creator>user</dc:creator>
  <dc:description/>
  <cp:keywords/>
  <dc:language>en-US</dc:language>
  <cp:lastModifiedBy>user</cp:lastModifiedBy>
  <cp:lastPrinted>2014-12-03T09:14:00Z</cp:lastPrinted>
  <dcterms:modified xsi:type="dcterms:W3CDTF">2014-12-03T06:14:00Z</dcterms:modified>
  <cp:revision>14</cp:revision>
  <dc:subject/>
  <dc:title/>
</cp:coreProperties>
</file>