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шест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октября  2014 года                                                                          №  33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16 декабря 2013 года № 9  «О бюджете Галаховского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8067,7 тыс. рублей; из них налоговые и неналоговые  7958,9 тыс.рублей </w:t>
      </w:r>
    </w:p>
    <w:p>
      <w:pPr>
        <w:pStyle w:val="Normal"/>
        <w:jc w:val="both"/>
        <w:rPr/>
      </w:pPr>
      <w:r>
        <w:rPr/>
        <w:t>общий объем  расходов в сумме 8067,7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133"/>
        <w:gridCol w:w="834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7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5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33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7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133"/>
        <w:gridCol w:w="834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5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33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7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</w:t>
      </w:r>
      <w:r>
        <w:rPr/>
        <w:t>1.4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 муниципального образования  на 2014 год в размере  3979,4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0:00Z</dcterms:created>
  <dc:creator>я</dc:creator>
  <dc:description/>
  <dc:language>en-US</dc:language>
  <cp:lastModifiedBy>user</cp:lastModifiedBy>
  <cp:lastPrinted>2014-11-14T15:37:00Z</cp:lastPrinted>
  <dcterms:modified xsi:type="dcterms:W3CDTF">2014-11-14T12:40:00Z</dcterms:modified>
  <cp:revision>2</cp:revision>
  <dc:subject/>
  <dc:title>Совет депутатов Бакурского муниципального образования</dc:title>
</cp:coreProperties>
</file>