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ОЕ  ЗАСЕДАНИЕ  СОВЕТА  ДЕПУТАТОВ 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 декабря 2014 года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 июня 2014 года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 апреля 2014 года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а также на основании Закона Саратовской области от 30 сентября 2014 года № 108-ЗСО «О вопросах местного значения сельских поселений Саратовской области», Закона Саратовской области от 29 октября 2014 г. №131-ЗСО «О порядке формирования представительных органов муниципальных районов в Саратовской области»,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 в Устав Галаховского муниципального образования Екатериновского муниципального района Саратовской области в соответствие с действующим законодательством, изложив его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ить настоящее решение на государственную регистрацию в органы юст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бнародования, после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Обнародовать настоящее решение после государственной регистрации в регистрирующем орг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Галах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муниципальногообразования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0:00Z</dcterms:created>
  <dc:creator>user</dc:creator>
  <dc:description/>
  <cp:keywords/>
  <dc:language>en-US</dc:language>
  <cp:lastModifiedBy>user</cp:lastModifiedBy>
  <cp:lastPrinted>2014-12-09T15:40:00Z</cp:lastPrinted>
  <dcterms:modified xsi:type="dcterms:W3CDTF">2014-12-11T11:07:00Z</dcterms:modified>
  <cp:revision>37</cp:revision>
  <dc:subject/>
  <dc:title/>
</cp:coreProperties>
</file>