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 ОБРАЗОВАНИЯ ЕКАТЕРИНОВСКОГО МУНИЦИПАЛЬНОГО РАЙОНА САРАТ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АДЦАТОЕ ЗАСЕДАНИЕ СОВЕТА ДЕПУТАТОВ ГАЛАХОВСКОГО  МУНИЦИПАЛЬНОГО   ОБРАЗОВАНИЯ ТРЕТЬЕГО СОЗЫВА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5 апреля  2014  года   №20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2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 Совета депутатов Галаховского муниципального образования от 16 декабря 2013 года № 11 «О заключении соглашения о передаче части  полномочий органов местного самоуправления  Галаховского муниципального образования  органам местного самоуправления  Екатериновского муниципального района на 2014 год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131-ФЗ «Об общих принципах организации местного самоуправления в Российской Федерации», Федерального закона от 07.02.2011 года № 6-ФЗ «Об общих принципах организации и деятельности контрольно – счетных органов субъектов Российской Федерации и муниципальных образований» Совет  депутатов Галаховского 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и дополнения в решение Совета депутатов Галаховского муниципального образования от 16 декабря 2013 года №11 «О заключении соглашения о передаче части  полномочий органов местного самоуправления  Галаховского муниципального образования  органам местного самоуправления  Екатериновского муниципального района на 2014 год»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u w:val="single"/>
        </w:rPr>
        <w:t>Подпункт 5 пункта 1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«5)</w:t>
      </w:r>
      <w:r>
        <w:rPr>
          <w:color w:val="000000"/>
          <w:sz w:val="28"/>
          <w:szCs w:val="28"/>
        </w:rPr>
        <w:t xml:space="preserve">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</w:r>
      <w:r>
        <w:rPr/>
        <w:t>»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 Подпункт 12 пункта 1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3 Пункт 1 дополнить подпунктом 20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20) Передать полномочия контрольно-счетной комиссии Галаховского муниципального образования контрольной – счетной комиссии  Екатериновского муниципального района по осуществлению внешнего муниципального финансового контр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, за исключением подпункта 1.1. пункта 1 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1.1 пункта 1 настоящего решения вступает в силу с 1 июл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 обнародовать на информационных стендах в специально отведенных местах для обнародования и разместить на официальном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В.И.Иванушкин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41:00Z</dcterms:created>
  <dc:creator>USER</dc:creator>
  <dc:description/>
  <cp:keywords/>
  <dc:language>en-US</dc:language>
  <cp:lastModifiedBy>user</cp:lastModifiedBy>
  <cp:lastPrinted>2013-12-23T13:26:00Z</cp:lastPrinted>
  <dcterms:modified xsi:type="dcterms:W3CDTF">2014-04-15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