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вадцать третье заседание Совета депутатов Галаховского             муниципального образования третьего созыва.         </w:t>
      </w:r>
    </w:p>
    <w:p>
      <w:pPr>
        <w:pStyle w:val="NoSpacing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01 августа  2014 года  № 30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 Галаховского муниципального образования Екатериновского муниципального района Саратов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 Федеральным Законом от 6 октября 2003 года № 131 ФЗ « Об общих принципах организации местного самоуправления в Российской  Федерации»,  Устава Галаховского муниципального образования, Совет депутатов Галаховского муниципального образования</w:t>
      </w:r>
    </w:p>
    <w:p>
      <w:pPr>
        <w:pStyle w:val="NoSpacing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Положение « 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 Галаховского муниципального образования Екатериновс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области   (приложение 1). 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змеры должностных окладов. ( приложение 2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«О порядке назначения и выплаты ежемесячной надбавки к должностному окладу за выслугу лет.        (приложение 3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принят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 в сети Интерн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    В.И.Иванушкин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 к решению Совета депутат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Галаховского муниципального образования</w:t>
      </w:r>
    </w:p>
    <w:p>
      <w:pPr>
        <w:pStyle w:val="Normal"/>
        <w:tabs>
          <w:tab w:val="clear" w:pos="708"/>
          <w:tab w:val="left" w:pos="400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 августа 2014 г. № 3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 Галаховского муниципального образования Екатериновского муниципального района 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 Оплата труда  работников, занимающих должности, не являющиеся должностями муниципальной службы и осуществляющих техническое обеспечение деятельности администрации  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Оплата труда работников, занимающих должности, не являющиеся должностями муниципальной службы и осуществляющих техническое обеспечение деятельности администрации Галаховского муниципального образования осуществляется за счет средств фонда оплаты труд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Оплата труда производится в виде денежного содержания,  состоящего из должностного оклада, ежемесячных  и дополнительных выплат.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Должностные оклады работников, занимающих должности, не являющиеся должностями муниципальной службы и осуществляющих техническое обеспечение деятельности администрации устанавливаются согласно решения Совета депутатов Галаховского муниципального образования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Заработная плата  выплачивается согласно штатного расписан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 Выплата денежных средств производится в два этапа: аванс – 20-го числа, заработная плата – 6-го числа. В случае  совпадения выдачи заработной платы с выходным днем, заработная плата выплачивается накануне этого дн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6. Одновременно с выплатой заработной платы работнику выдается расчетный лист, в котором отражаются все выплаты, начисленные за текущий месяц, произведенные с них удержания, и сумма, фактически выданная работнику.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7. Оплата отпуска производится не позднее, чем за три  дня до его  начал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8. При увольнении работника до окончания того рабочего года, в счет которого он уже получил ежегодный оплачиваемый отпуск, за неотработанные дни отпуска производится удержание из заработной платы.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2. Оплата труда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Оплата труда работников, занимающих должности, не являющиеся должностями муниципальной службы и осуществляющих техническое обеспечение деятельности администрации Галаховского муниципального образования производится в виде денежного содержания, которое состоит из должностного  оклада, а также из ежемесячных и иных дополнительных выплат, к которым относятся: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 ежемесячная процентная надбавка к должностному окладу за выслугу лет;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ежемесячна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дбавка  к должностному окладу за  сложность и напряжен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 премии  по результатам работы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 ежемесячное денежное поощрение в размере одного должностного оклада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 единовреме</w:t>
      </w:r>
      <w:r>
        <w:rPr>
          <w:rFonts w:cs="Times New Roman" w:ascii="Times New Roman" w:hAnsi="Times New Roman"/>
          <w:sz w:val="28"/>
          <w:szCs w:val="28"/>
        </w:rPr>
        <w:t xml:space="preserve">нная выплата при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ежегодного оплачиваемого отпуска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материальная помощь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Установлены размеры должностных окладов работников, занимающих должности, не являющиеся должностями муниципальной службы и осуществляющих техническое обеспечение деятельности администрации  в Галаховском муниципальном образовании согласно приложения 1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</w:t>
      </w:r>
      <w:r>
        <w:rPr>
          <w:rFonts w:eastAsia="Calibri" w:cs="Times New Roman" w:ascii="Times New Roman" w:hAnsi="Times New Roman"/>
          <w:b/>
          <w:sz w:val="28"/>
          <w:szCs w:val="28"/>
        </w:rPr>
        <w:t>жемесячные надбавки к должностному окладу за высл</w:t>
      </w:r>
      <w:r>
        <w:rPr>
          <w:rFonts w:cs="Times New Roman" w:ascii="Times New Roman" w:hAnsi="Times New Roman"/>
          <w:b/>
          <w:sz w:val="28"/>
          <w:szCs w:val="28"/>
        </w:rPr>
        <w:t xml:space="preserve">угу лет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тановить размеры ежемесячной надбавки к должностному окладу за выслугу лет дифференцированного, в зависимости от стажа , дающего право на получение этой надбавки согласно приложения 2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установления и выплаты ежемесячной надбавки к должностному окладу за выслугу лет  устанавливается правовым актом администрации Галаховского муниципального образован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жемесячна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надбавка  к должностному окладу за сложность и напряженност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жемесячная набавка к должностному окладу за сложность и напряженность устанавливается и выплачивается </w:t>
      </w:r>
      <w:r>
        <w:rPr>
          <w:rFonts w:eastAsia="Calibri" w:cs="Times New Roman" w:ascii="Times New Roman" w:hAnsi="Times New Roman"/>
          <w:sz w:val="28"/>
          <w:szCs w:val="28"/>
        </w:rPr>
        <w:t>работникам, занимающих должности, не являющиеся должностями муниципальной службы и осуществляющих техническое обеспечение деятельности администрации  в размере до 100%  должностного оклад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</w:t>
      </w:r>
      <w:r>
        <w:rPr>
          <w:rFonts w:eastAsia="Calibri" w:cs="Times New Roman" w:ascii="Times New Roman" w:hAnsi="Times New Roman"/>
          <w:b/>
          <w:sz w:val="28"/>
          <w:szCs w:val="28"/>
        </w:rPr>
        <w:t>ремии  по результатам рабо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Установить, что премия   по результатам работы выплачивается из расчета   25%  должностного оклада в  месяц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Е</w:t>
      </w:r>
      <w:r>
        <w:rPr>
          <w:rFonts w:eastAsia="Calibri" w:cs="Times New Roman" w:ascii="Times New Roman" w:hAnsi="Times New Roman"/>
          <w:b/>
          <w:sz w:val="28"/>
          <w:szCs w:val="28"/>
        </w:rPr>
        <w:t>жемесячное денежное поощр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Ежемесячное денежное поощрение устанавливается и выплачива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ботникам, занимающих должности, не являющиеся должностями муниципальной службы и осуществляющие техническое обеспечение деятельности администрации  в размере одного должностного окла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М</w:t>
      </w:r>
      <w:r>
        <w:rPr>
          <w:rFonts w:eastAsia="Calibri" w:cs="Times New Roman" w:ascii="Times New Roman" w:hAnsi="Times New Roman"/>
          <w:b/>
          <w:sz w:val="28"/>
          <w:szCs w:val="28"/>
        </w:rPr>
        <w:t>атериальная помощь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1. Установить размер материальной помощи  работникам, занимающих должности, не являющиеся должностями муниципальной службы и осуществляющих техническое обеспечение деятельности администрации  в размере 2 должностных окладов. 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2. Материальная помощь является единовременной выплатой, предоставляемой по личному заявлению работника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3. По желанию работника материальная помощь может быть приурочена к его очередному отпуску или выплачена в иной срок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9. Единовременная выплата при предоставлении ежегодного</w:t>
      </w:r>
    </w:p>
    <w:p>
      <w:pPr>
        <w:pStyle w:val="NoSpacing"/>
        <w:tabs>
          <w:tab w:val="clear" w:pos="708"/>
          <w:tab w:val="left" w:pos="300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оплачиваемого отпуска</w:t>
      </w:r>
    </w:p>
    <w:p>
      <w:pPr>
        <w:pStyle w:val="NoSpacing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1. Установить размер единовременной выплаты при предоставлении ежегодного оплачиваемого отпуска  в размере одного  должностного  оклад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Финансирование расходов на оплату труд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нормативы для формирования фонда оплаты труда работников, занимающих должности, не являющиеся должностями муниципальной службы и осуществляющих техническое обеспечение  деятельности органов местного самоуправления в размере сорока двух должностных окладов, в том  числе средства на ежемесячные и иные дополнительные выплаты сверх сумм средств, направленных для выплаты должностных окладов ( в расчете на год)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 за выслугу лет – в размере двух должностных оклад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сложность, напряженность – в размере десяти должностных оклад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й по результатам работы – в размере трех должностных оклад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 в размере двенадцати должностных оклад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в размере одного должностного оклад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й помощи – в размере двух должностных оклад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130" w:leader="none"/>
          <w:tab w:val="left" w:pos="5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2 к решению  Совета    </w:t>
      </w:r>
    </w:p>
    <w:p>
      <w:pPr>
        <w:pStyle w:val="NoSpacing"/>
        <w:tabs>
          <w:tab w:val="clear" w:pos="708"/>
          <w:tab w:val="left" w:pos="5145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путатов Галаховского   </w:t>
      </w:r>
    </w:p>
    <w:p>
      <w:pPr>
        <w:pStyle w:val="NoSpacing"/>
        <w:tabs>
          <w:tab w:val="clear" w:pos="708"/>
          <w:tab w:val="left" w:pos="5160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</w:t>
      </w:r>
    </w:p>
    <w:p>
      <w:pPr>
        <w:pStyle w:val="NoSpacing"/>
        <w:tabs>
          <w:tab w:val="clear" w:pos="708"/>
          <w:tab w:val="left" w:pos="5115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01 августа 2014 г. №30</w:t>
      </w:r>
    </w:p>
    <w:p>
      <w:pPr>
        <w:pStyle w:val="NoSpacing"/>
        <w:jc w:val="right"/>
        <w:rPr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ind w:left="28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</w:t>
      </w:r>
    </w:p>
    <w:p>
      <w:pPr>
        <w:pStyle w:val="TextBodyIndent"/>
        <w:ind w:left="28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283" w:right="0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должностных окладов работников, занимающих должности, не являющиеся должностями муниципальной службы и осуществляющих техническое обеспечение деятельности администрации </w:t>
      </w:r>
    </w:p>
    <w:p>
      <w:pPr>
        <w:pStyle w:val="TextBodyIndent"/>
        <w:ind w:left="283" w:right="0" w:hanging="0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3779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283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лжност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283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меры должностного оклада (руб./мес.)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283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ехнический инспектор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28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29-68</w:t>
            </w:r>
          </w:p>
        </w:tc>
      </w:tr>
    </w:tbl>
    <w:p>
      <w:pPr>
        <w:pStyle w:val="TextBodyIndent"/>
        <w:ind w:left="28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0" w:hanging="0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tabs>
          <w:tab w:val="clear" w:pos="708"/>
          <w:tab w:val="left" w:pos="5130" w:leader="none"/>
          <w:tab w:val="left" w:pos="5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к решению  Совета    </w:t>
      </w:r>
    </w:p>
    <w:p>
      <w:pPr>
        <w:pStyle w:val="NoSpacing"/>
        <w:tabs>
          <w:tab w:val="clear" w:pos="708"/>
          <w:tab w:val="left" w:pos="4815" w:leader="none"/>
          <w:tab w:val="left" w:pos="5145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епутатов Галаховского    </w:t>
      </w:r>
    </w:p>
    <w:p>
      <w:pPr>
        <w:pStyle w:val="NoSpacing"/>
        <w:tabs>
          <w:tab w:val="clear" w:pos="708"/>
          <w:tab w:val="left" w:pos="4845" w:leader="none"/>
          <w:tab w:val="left" w:pos="5160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</w:t>
      </w:r>
    </w:p>
    <w:p>
      <w:pPr>
        <w:pStyle w:val="NoSpacing"/>
        <w:tabs>
          <w:tab w:val="clear" w:pos="708"/>
          <w:tab w:val="left" w:pos="4860" w:leader="none"/>
          <w:tab w:val="left" w:pos="5115" w:leader="none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от 01 августа 2014 г. № 3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085" w:leader="none"/>
          <w:tab w:val="left" w:pos="3975" w:leader="none"/>
          <w:tab w:val="left" w:pos="5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назначения и  выплаты ежемесячной надбавки за выслугу лет к должностному окладу работников, занимающих должности, не являющиеся должностями муниципальной службы и осуществляющих техническое обеспечение деятельности  администрации Галахов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назначения   и выплаты ежемесячной надбавки к должностному окладу за выслугу лет (далее – стаж работы) работников, занимающих должности, не являющиеся должностями муниципальной службы, и осуществляющих техническое обеспечение деятельности  администрации   Галаховского муниципа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ыплата ежемесячной надбавки за выслугу лет к должностному окладу работникам производится дифференцированно в зависимости от общего стажа работы, дающего право на получение  этой  надбавки в следующих размера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 процентов должностного оклада при стаже муниципальной службы от 1 года до 5 ле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 процентов должностного оклада при стаже муниципальной службы от 5 года до 10 ле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 процентов должностного оклада при стаже муниципальной службы от 10 года до 15 ле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 процентов должностного оклада при стаже муниципальной службы свыше 1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таж работы в районах крайнего Севера, приравненных к ним местностях, в южных районах Республики Карелия, Дальнего Востока, Красноярского края, Иркутской и Читинской областях, а также в республике Бурятия, Республике Тыва, Республике Хакасия, дающий право  на получение ежемесячной надбавки за выслугу лет, исчисляется год за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стаж работы, дающий право на получение ежемесячной надбавки за выслугу лет, включ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  работы в органах государственной власти, органах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емя  военной службы, если в течение года после увольнения они поступили на рабо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 частично оплачиваемого отпуска по уходу за ребенком до достижения им возраста 1,5 лет и дополнительного отпуска без сохранения заработной платы по уходу за ребенком до достижения им возраста 3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дбавка за выслугу лет каждому работнику начисляется исходя из получаемого должностного оклада без учета доплат и надбавок, и выплачивается ежемесячно одновременно с заработной пла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ременном замещении надбавка за выслугу лет начисляется на должностной оклад по основ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Ежемесячная надбавка за выслугу лет учитывается во всех случаях исчисления среднего зарабо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м случае, если у работника право  на назначение или изменение размера надбавки за выслугу лет наступило в период исполнения обязанностей, при 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у работника право на назначение или изменение размера надбавки за выслугу лет наступило в период пребывания его в очередном  или дополнительном отпуске, а также в период его временной нетрудоспособности, выплата надбавки производится после окончания отпуска или временной нетрудо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Назначение надбавки производится на основании распоряжения (приказа) руководителя органа местного самоуправления, принятого по представлению комиссии по установлению трудового ста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Стаж работы для выплаты ежемесячных надбавок за выслугу лет определяется комиссией по установлению трудового ста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Состав комиссии утверждается руководителем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Основным документом для определения общего стажа работы, дающего право на получение ежемесячных надбавок за выслугу лет, является трудовая книж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тсутствии трудовой книжки, а также в тех случаях, когда в трудовой книжке содержатся неправильные или неточные записи либо 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енный билет или справки военных комиссариатов, подтверждающие стаж воен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Решение комиссии по установлению стажа работы оформляется протоколом и передается руководителю для издания распоряжения (приказа) о выплате за выслугу лет, для приобщения к личному делу работника, стаж которого устанавл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Настоящее положение не распространяется на временных работников и лиц, работающих по совместитель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Ответственность за своевременный пересмотр у работников размера надбавки за выслугу лет возлагается  на кадровые службы, бухгалтерию органов местного самоуправ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Индивидуальные трудовые споры в случаях нарушения порядка установления стажа для назначения надбавки за выслугу лет или определения размера этих выплат рассматриваются в установленном законодательством порядке.</w:t>
      </w:r>
    </w:p>
    <w:p>
      <w:pPr>
        <w:pStyle w:val="Normal"/>
        <w:tabs>
          <w:tab w:val="clear" w:pos="708"/>
          <w:tab w:val="left" w:pos="33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Верхний колонтитул Знак"/>
    <w:basedOn w:val="DefaultParagraphFont"/>
    <w:qFormat/>
    <w:rPr>
      <w:lang w:eastAsia="ru-RU"/>
    </w:rPr>
  </w:style>
  <w:style w:type="character" w:styleId="Style16">
    <w:name w:val="Нижний колонтитул Знак"/>
    <w:basedOn w:val="DefaultParagraphFont"/>
    <w:qFormat/>
    <w:rPr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0:00Z</dcterms:created>
  <dc:creator>USER</dc:creator>
  <dc:description/>
  <dc:language>en-US</dc:language>
  <cp:lastModifiedBy>админ Галахово</cp:lastModifiedBy>
  <cp:lastPrinted>2014-05-12T07:40:00Z</cp:lastPrinted>
  <dcterms:modified xsi:type="dcterms:W3CDTF">2014-08-28T07:47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