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Ь ВТОРОЕ ЗАСЕДАНИЕ СОВЕТА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 декабря 2014 года №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ередач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орга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Екатери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Уставом Галаховского муниципального образования Совет депутатов Галах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ередать органам местного самоуправления Екатериновского  муниципального района на 2015 год следующие полномочия  Галах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рмирование, исполнение бюджета поселения и контроль за исполнением данного бюджет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проживающих в поселении и нуждающихся в жилых помещениях 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5)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ладение, пользование и распоряжение имуществом, находящимся в муниципальной собственности поселения;</w:t>
      </w:r>
    </w:p>
    <w:p>
      <w:pPr>
        <w:pStyle w:val="Style12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1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0) 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1) осуществление муниципального лесного контроля;</w:t>
      </w:r>
    </w:p>
    <w:p>
      <w:pPr>
        <w:pStyle w:val="Style1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2)осуществление муниципального контроля на территории особой экономической зоны;</w:t>
      </w:r>
    </w:p>
    <w:p>
      <w:pPr>
        <w:pStyle w:val="Style12"/>
        <w:jc w:val="both"/>
        <w:rPr/>
      </w:pPr>
      <w:r>
        <w:rPr>
          <w:spacing w:val="-8"/>
          <w:sz w:val="28"/>
          <w:szCs w:val="28"/>
        </w:rPr>
        <w:tab/>
        <w:t>13) установление тарифов на услуги, предоставляемые муниципальным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</w:r>
    </w:p>
    <w:p>
      <w:pPr>
        <w:pStyle w:val="Style1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 (тарифам) для потребителей;</w:t>
      </w:r>
    </w:p>
    <w:p>
      <w:pPr>
        <w:pStyle w:val="Style12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5) организация выполнения планов и программ комплексного социально – экономического развития муниципального образования, а также организация сбора статистических показани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6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)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Заключить соглашения с органами местного самоуправления Екатериновского муниципального района о передаче на 2015 год 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одписание соглашений поручить главе администрации Галаховского муниципального образова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 в сети  Интернет на  сайте Галахов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В. И. Иванушкин.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7:00Z</dcterms:created>
  <dc:creator>STS</dc:creator>
  <dc:description/>
  <dc:language>en-US</dc:language>
  <cp:lastModifiedBy>user</cp:lastModifiedBy>
  <cp:lastPrinted>2014-12-25T09:47:00Z</cp:lastPrinted>
  <dcterms:modified xsi:type="dcterms:W3CDTF">2014-12-25T06:47:00Z</dcterms:modified>
  <cp:revision>2</cp:revision>
  <dc:subject/>
  <dc:title>РОССИЙСКАЯ ФЕДЕРАЦИЯ</dc:title>
</cp:coreProperties>
</file>