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енадцатое заседание Совета депутатов Галаховского муниципального образования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3 февраля 2014 года №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труктуру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ах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ую Решением №13 от 31.12.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статьи 20,31 Устава Галаховского муниципального образования Совет депутатов Галах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Внести следующие изменения в структуру администрации Галаховского муниципального образования утвержденную решением Совета депутатов Галаховского муниципального образования №13 от 31.12.201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«вывести из штатного расписания единицу ведущего специалиста- одну ставку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бнародовать данное решение на информационном стенде в фойе здания  администрации Галаховского муниципального образования 10.02.2014 года и разместить в сети Интернет на сайте Галаховского 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приняти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В.И.Ивану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№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9.01.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алаховского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алаховского МО- одна еден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алаховского МО – две ста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 Галаховского МО – одна ст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инспектор администрации Галаховского МО- две ста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ка администрации Галаховского МО – одна ст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администрации Галаховского МО- одна ст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ник администрации Галаховского МО – одна ст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пник администрации Галаховского МО- одна ст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ж администрации Галаховского МО – сокращена ставка( до 9.03.2014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ВУР администрации Галаховского МО-  0, 4 ста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В.И. Ивану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24:00Z</dcterms:created>
  <dc:creator>Admin</dc:creator>
  <dc:description/>
  <cp:keywords/>
  <dc:language>en-US</dc:language>
  <cp:lastModifiedBy>user</cp:lastModifiedBy>
  <cp:lastPrinted>2014-10-24T14:12:00Z</cp:lastPrinted>
  <dcterms:modified xsi:type="dcterms:W3CDTF">2014-10-24T10:13:00Z</dcterms:modified>
  <cp:revision>11</cp:revision>
  <dc:subject/>
  <dc:title/>
</cp:coreProperties>
</file>