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АЛАХОВСКОГО 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надцатое заседание Совета депутатов Галаховского муницпального образования третьего созы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30  июня 2014 года          №2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 Галахово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ind w:right="531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контроле </w:t>
      </w:r>
      <w:r>
        <w:rPr>
          <w:rStyle w:val="StrongEmphasis"/>
          <w:sz w:val="28"/>
          <w:szCs w:val="28"/>
        </w:rPr>
        <w:t xml:space="preserve">за соблюдением федерального законодательства в области розничной продажи алкогольной продукции </w:t>
      </w:r>
      <w:r>
        <w:rPr>
          <w:b/>
          <w:sz w:val="28"/>
          <w:szCs w:val="28"/>
        </w:rPr>
        <w:t>на территории Галаховского муниципального образования</w:t>
      </w:r>
    </w:p>
    <w:p>
      <w:pPr>
        <w:pStyle w:val="Style16"/>
        <w:ind w:right="531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, алкогольной и спиртосодержащей продук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алаховского муниципального образования, Совет депутатов Галаховского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81"/>
        <w:ind w:right="-82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муниципальном контроле </w:t>
      </w:r>
      <w:r>
        <w:rPr>
          <w:rStyle w:val="StrongEmphasis"/>
          <w:b w:val="false"/>
          <w:sz w:val="28"/>
          <w:szCs w:val="28"/>
        </w:rPr>
        <w:t xml:space="preserve">за соблюдением федерального законодательства в области розничной продажи алкогольной продукции </w:t>
      </w:r>
      <w:r>
        <w:rPr>
          <w:sz w:val="28"/>
          <w:szCs w:val="28"/>
        </w:rPr>
        <w:t>на территории Галаховского муниципального образования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В.И.Иванушки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алаховского муниципального образования от 30 июня 2014 года № 26</w:t>
      </w:r>
    </w:p>
    <w:p>
      <w:pPr>
        <w:pStyle w:val="Style16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81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</w:t>
      </w:r>
      <w:r>
        <w:rPr>
          <w:rStyle w:val="StrongEmphasis"/>
          <w:sz w:val="28"/>
          <w:szCs w:val="28"/>
        </w:rPr>
        <w:t>за соблюдением федерального законодательства в области розничной продажи алкогольной продук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алаховского 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, алкогольной и спиртосодержащей продук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алах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2. Используемые основные понятия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– деятельность администрации Галаховского муниципального образования (далее – Администрация) по осуществлению контроля за соблюдением федерального законодательства в области розничной продажи алкогольной продукции.</w:t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по контролю – система плановых и внеплановых мероприятий по контролю за соблюдением организацией федерального законодательства в области розничной продажи алкогольной продукции, осуществляемых Администрацией в пределах ее компетенции.</w:t>
      </w:r>
    </w:p>
    <w:p>
      <w:pPr>
        <w:pStyle w:val="Style29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озничной продажи алкогольной продукции – совокупность установленных нормативными правовыми актами Российской Федерации требований и условий, выполнение которых обязательно при осуществлении розничной продажи алкогольной продукции.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осуществления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блюдением федерального законодательства в области розничной продажи алкогольной продукции  проводится Администрацией в виде плановых или внеплановых проверок. Плановые и внеплановые проверки проводятся в форме документарных и (или) выездных проверок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Организация осуществления планового муниципального контроля.</w:t>
      </w:r>
    </w:p>
    <w:p>
      <w:pPr>
        <w:pStyle w:val="Style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41"/>
          <w:rFonts w:cs="Times New Roman" w:ascii="Times New Roman" w:hAnsi="Times New Roman"/>
          <w:sz w:val="28"/>
          <w:szCs w:val="28"/>
        </w:rPr>
        <w:t>2.1.1. Предметом планового мероприятия по контролю является соблюдение организацией условий розничной продажи алкогольной продукции, установленных федеральным законодательством.</w:t>
      </w:r>
    </w:p>
    <w:p>
      <w:pPr>
        <w:pStyle w:val="Style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41"/>
          <w:rFonts w:cs="Times New Roman" w:ascii="Times New Roman" w:hAnsi="Times New Roman"/>
          <w:sz w:val="28"/>
          <w:szCs w:val="28"/>
        </w:rPr>
        <w:t xml:space="preserve">2.1.2. Плановые мероприятия по контролю проводятся не чаще чем один раз в три года. </w:t>
      </w:r>
    </w:p>
    <w:p>
      <w:pPr>
        <w:pStyle w:val="Style81"/>
        <w:ind w:firstLine="720"/>
        <w:rPr>
          <w:sz w:val="28"/>
          <w:szCs w:val="28"/>
        </w:rPr>
      </w:pPr>
      <w:r>
        <w:rPr>
          <w:rStyle w:val="Style141"/>
          <w:sz w:val="28"/>
          <w:szCs w:val="28"/>
        </w:rPr>
        <w:t>2.1.3. Плановые мероприятия по контролю проводятся на основании разрабатываемого Администрацией ежегодного плана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2.1.4. В ежегодных планах проведения плановых мероприятий по контролю указываются следующие сведения: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а) наименования организаций, деятельность которых подлежит плановым мероприятиям по контролю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б) цель и основание проведения каждого планового мероприятия по контролю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в) дата и сроки проведения каждого планового мероприятия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г) наименование органа муниципального контроля, осуществляющего конкретное плановое мероприятие по контролю. При проведении совместного планового мероприятия по контролю Администрацией указываются наименования всех участвующих в таком мероприятии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разработке ежегодных планов проведения проверок юридических лиц Администрацией предусматрив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ие проекта ежегодного плана до 01 сентября года, предшествующего году проведения плановых проверок, для рассмотрения в прокуратуру Екатериновского 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работка проекта ежегодного плана с учетом предложений прокуратуры Екатериновского района, поступивших по результатам рассмотрения указанного проекта в соответствии с частью 6.1 статьи 9 Федерального закона, и его утверждение постановлением администрации Галаховского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Галаховского муниципального образования в сети «Интернет» либо иным доступным способ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1.7. Основанием для включения планового мероприятия по контролю в ежегодный план проведения плановых мероприятий по контролю является истечение трех лет со дн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ой регистрации юридического лица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окончания проведения последнего планового мероприятия по контролю организации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1.8. Плановое мероприятие по контролю проводится в форме выездной проверки в порядке, установленном пунктом 2.4. настоящего Положе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1.9. О проведении планового мероприятия по контролю организация уведомляется Администрацией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го мероприятия по контролю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rStyle w:val="Style34"/>
          <w:rFonts w:cs="Times New Roman"/>
          <w:sz w:val="28"/>
          <w:szCs w:val="28"/>
        </w:rPr>
        <w:t xml:space="preserve">2.1.10. Плановые мероприятия по контролю проводятся по месту фактического расположения объекта, в часы работы проверяемой организации и в рабочие дни, установленные в соответствии с федеральным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Организация и проведение внепланового мероприятия по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едметом внепланового мероприятия по контролю является</w:t>
      </w:r>
      <w:r>
        <w:rPr>
          <w:rStyle w:val="Style51"/>
          <w:rFonts w:cs="Times New Roman"/>
          <w:sz w:val="28"/>
          <w:szCs w:val="28"/>
        </w:rPr>
        <w:t xml:space="preserve"> выполнение организацией предписания об устранении нарушений, выявленных в результате планового (внепланового) мероприятия по контролю за соблюдением организацией условий розничной продажи алкогольной продукции, проведение мероприятий по предотвращению причинения вреда жизни и здоровью граждан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2. Основанием для проведения внепланового мероприятия по контролю являетс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истечение срока исполнения организацией ранее выданного предписания об устранении выявленного нарушения условий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никновение угрозы причинения вреда жизни и здоровью граждан; 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причинение вреда жизни и здоровью граждан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Style25"/>
        <w:ind w:firstLine="720"/>
        <w:rPr/>
      </w:pPr>
      <w:r>
        <w:rPr>
          <w:rStyle w:val="Style34"/>
          <w:rFonts w:cs="Times New Roman"/>
          <w:sz w:val="28"/>
          <w:szCs w:val="28"/>
        </w:rPr>
        <w:t>2.2.3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2.2.2.2, не могут служить основанием для проведения внепланового мероприятия по контролю</w:t>
      </w:r>
      <w:r>
        <w:rPr>
          <w:sz w:val="28"/>
          <w:szCs w:val="28"/>
        </w:rPr>
        <w:t>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4. Внеплановое мероприятие по контролю проводится в форме документарного и (или) выездного мероприятия по контролю в порядке, установленном соответственно пунктами 2.3. и 2.4. настоящего Положе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5. Внеплановое выездное мероприятие по контролю организаций, относящихся в соответствии с законодательством Российской Федерации к субъектам малого или среднего предпринимательства, может быть проведено по основаниям, указанным в подпунктах «а» и «б» пункта 2.2.2.2 настоящего Положения Администрацией после согласования с прокуратурой Екатериновского  района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6. Типовая форма заявления о согласовании Администрации с органом прокуратуры проведения внепланового выездного мероприятия по контролю субъектов малого или среднего предпринимательства устанавливается в соответствии с действующим законодательств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7. В день подписания постановления администрации Галаховского муниципального образования о проведении внепланового выездного мероприятия по контролю субъектов малого или среднего предпринимательства в целях согласования его проведения Администрация представляет либо направляет заказным почтовым отправлением с уведомлением о вручении в прокуратуру Екатериновского района заявление о согласовании проведения внеплановой выездной проверки. К этому заявлению прилагаются копия постановления администрации Галаховского муниципального образования о проведении внепланового выездного мероприятия по контролю и документы, которые содержат сведения, послужившие основанием его проведе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8. О проведении внепланового выездного мероприятия по контролю, за исключением внепланового выездного мероприятия по контролю, основания проведения которого указаны в пункте 2.2.2.2 настоящего Положения, организация уведомляется не менее чем за двадцать четыре часа до начала ее проведения любым доступным способ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9. 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мероприятия по контролю не требуется.</w:t>
      </w:r>
    </w:p>
    <w:p>
      <w:pPr>
        <w:pStyle w:val="Style32"/>
        <w:ind w:firstLine="72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.3. Документарное мероприятие по контролю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метом документарного мероприятия по контролю является невыполнение предписания Администрации об устранении нарушений, выявленных ранее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2. Организация документарного мероприятия по контролю осуществляется в порядке, установленном пунктом 4 настоящего Положения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процессе проведения документарного мероприятия по контролю должностными лицами Администрации рассматриваются по мере необходимости материалы, подтверждающие выполнение предписания Администрации об устранении выявленных нарушений (отчет организации об устранении нарушений и подтверждающие документы)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4. В случае, если достоверность сведений, содержащихся в документах, имеющихся в распоряжении Администрации, не позволяет оценить исполнение организацией условий розничной продажи алкогольной продукции, Администрация направляет в адрес организации мотивированный запрос с требованием представить иные документы, необходимые для рассмотрения в ходе проведения документарного мероприятия по контролю. К запросу прилагается заверенная печатью копия постановления администрации Галаховского муниципального образования о проведении документарного мероприятия по контролю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 течение десяти рабочих дней со дня получения мотивированного запроса организация обязана направить в Администрацию указанные в запросе документы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6. Указанные в запросе документы представляются в виде копий, заверенных печатью и руководителем или иным уполномоченным должностным лицом организации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е допускается требовать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8. В случае, если в ходе документарного мероприятия по контролю выявлены ошибки и (или) противоречия в представленных организацией документах либо несоответствие сведений, содержащихся в этих документах, сведениям, полученным в ходе осуществления мероприятий по контролю, информация об этом направляется организации с требованием представить в течение десяти рабочих дней необходимые пояснения в письменной форме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рганизация, представившая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части 2.3.8 настоящего Положения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10. Должностное лицо, которое проводит документарное мероприятие по контролю, обязано рассмотреть представленные руководителем или иным должностным лицом организации,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установит признаки нарушения условий розничной продажи алкогольной продукции, должностные лица Администрации вправе провести выездное мероприятие по контролю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11. При проведении документарного мероприятия по контролю Администрация не вправе требовать у организации сведения и документы, не относящиеся к предмету проводимого мероприятия.</w:t>
      </w:r>
    </w:p>
    <w:p>
      <w:pPr>
        <w:pStyle w:val="Style33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2.4. Выездное мероприятие по контролю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метом выездного мероприятия по контролю являютс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содержащиеся в документах организации, подлежащие сомнени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ответствия объекта условиям розничной продажи алкогольной продук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правил розничной продажи алкогольной продукции, установленных федеральным законодательств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4.2. Выездное мероприятие по контролю проводится по месту фактического осуществления деятельности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4.3. Выездное мероприятие по контролю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организации с постановлением администрации Галаховского муниципального образования о назначении выездного мероприятия по контролю и с полномочиями проводящих выездное мероприятие по контролю лиц, а также с целями, задачами, основаниями проведения выездного мероприятия по контролю, видами, объемом, сроками и условиями его проведения.</w:t>
      </w:r>
    </w:p>
    <w:p>
      <w:pPr>
        <w:pStyle w:val="Style26"/>
        <w:ind w:firstLine="720"/>
        <w:rPr/>
      </w:pPr>
      <w:r>
        <w:rPr>
          <w:rStyle w:val="Style51"/>
          <w:rFonts w:cs="Times New Roman"/>
          <w:sz w:val="28"/>
          <w:szCs w:val="28"/>
        </w:rPr>
        <w:t>2.4.4. Руководитель, иное должностное лицо организации обязаны предоставить должностным лицам Администрации, проводящим выездное мероприятие по контролю, возможность ознакомиться с документами, связанными с целями, задачами и предметом выездного мероприятия по контролю.</w:t>
      </w:r>
    </w:p>
    <w:p>
      <w:pPr>
        <w:pStyle w:val="Style26"/>
        <w:ind w:firstLine="720"/>
        <w:rPr>
          <w:rStyle w:val="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 проведения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проведения каждого мероприятия по контролю, предусмотренных пунктами 2.3 и 2.4 настоящего Положения, не может превышать двадцать рабочих дней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рганизации мероприятия по контролю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Мероприятие по контролю проводится на основании постановления администрации Галаховского муниципального образования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контролю может проводиться только должностным лицом или должностными лицами, которые указаны в постановлении администрации Галаховского муниципального образова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4.2. В постановлении администрации Галаховского муниципального образования указываютс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, должности должностного лица или должностных лиц, уполномоченных на проведение мероприятия по контролю, а также привлекаемых к его проведению организаций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в) наименование организации, мероприятие по контролю которой проводитс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, задачи, предмет мероприятия по контролю и срок его проведен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ые основания проведения мероприятия по контролю, в том числе подлежащие проверке условия розничной продажи алкогольной продукции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е) сроки проведения и перечень действий, необходимых для достижения целей и задач проведения мероприятия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ж) административный регламент проведения мероприятий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документов, которые организация обязана представить для достижения целей и задач проведения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ты начала и окончания проведения мероприятия по контролю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 xml:space="preserve">4.3. Заверенные печатью копии постановления администрации Галаховского муниципального образования вручаются под роспись должностными лицами, проводящими мероприятие по контролю, руководителю, иному должностному лицу или уполномоченному представителю организации, одновременно с предъявлением служебных удостоверений. 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граничения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по контролю должностные лица Администрации не вправе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ть выполнение требований, если такие требования не относятся к полномочиям Администрации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осуществлять плановое или внеплановое выездное мероприятие по контролю в случае отсутствия при его проведении руководителя, иного должностного лица или уполномоченного представителя организации, за исключением случая проведения такой проверки по основанию, предусмотренному подпунктом «б» пункта 2.2.2.2 настоящего Положен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ть представления документов, информации, не относящиеся к предмету мероприятия по контролю, а также изымать оригиналы таких документов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ять информацию, полученную в результате проведения мероприятия по контролю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вышать установленные сроки проведения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выдачу организациям предписаний или предложений о проведении за их счет мероприятий по контролю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оформления результатов мероприятий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мероприятий по контролю должностными лицами Администрации составляется акт по установленной форме в двух экземплярах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6.2. В акте мероприятия по контролю указываютс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время и место составления акта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Администрации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дата и номер постановления администрации Галаховского муниципального образован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и должности должностного лица или должностных лиц, проводивших мероприятие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д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присутствовавшего при проведении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, время, продолжительность и место проведения мероприятия по контролю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ж) сведения о результатах мероприятия по контролю, в том числе о выявленных нарушениях условий розничной продажи алкогольной продукции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з) сведения об ознакомлении или отказе в ознакомлении с актом мероприятия по контролю руководителя, иного должностного лица или уполномоченного представителя организации, присутствовавших при проведении мероприятия по контролю, о наличии их подписей или об отказе от совершения подписи, а также сведения о внесении в журнал учета мероприятий по контролю записи о проведенном мероприятии по контролю либо о невозможности внесения такой записи в связи с отсутствием у организации указанного журнала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писи должностного лица или должностных лиц, проводивших мероприятие по контролю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акту мероприятия по контролю прилагаются объяснения работников организации, на которых возлагается ответственность за нарушение условий розничной продажи алкогольной продукции, и иные связанные с результатами мероприятия по контролю документы или их копии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кт мероприятия по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организации под расписку об ознакомлении либо об отказе в ознакомлении с актом мероприятия по контролю. В случае отсутствия руководителя, иного должностного лица или уполномоченного представителя организации, а также в случае отказа проверяемого лица дать расписку об ознакомлении либо об отказе в ознакомлении с актом мероприятия по контролю, акт направляется заказным почтовым отправлением с уведомлением о вручении, которое приобщается к экземпляру акта, хранящемуся в делах организации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, если для проведения внепланового выездного мероприятия по контролю требуется согласование его проведения с органом прокуратуры, копия акта мероприятия по контролю направляется в орган прокуратуры, которым принято решение о согласовании проведения мероприятия по контролю, в течение пяти рабочих дней со дня составления акта мероприятия по контролю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 xml:space="preserve">6.6. Организации обязаны вести журнал учета мероприятий по контролю по типовой форме, установленной действующим законодательством. 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журнале учета мероприятий по контролю должностными лицами Администрации осуществляется запись о проведенном мероприятии по контролю, содержащая сведения о наименовании Администрации, датах начала и окончания проведения мероприятия по контролю, времени его проведения, правовых основаниях, целях, задачах и предмете мероприятия по контролю, выявленных нарушениях, а также указываются фамилии, имена, отчества и должности должностного лица или должностных лиц, проводящих мероприятие по контролю, его или их подписи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Журнал учета мероприятий по контролю должен быть прошит, пронумерован и удостоверен печатью организации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 отсутствии журнала учета мероприятий по контролю в акте мероприятия по контролю делается соответствующая запись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6.10. Организация, в случае несогласия с фактами, выводами, предложениями, изложенными в акте мероприятия по контролю, в течение пятнадцати дней с даты получения акта мероприятия по контролю вправе представить в Администрацию в письменной форме возражения в отношении акта мероприятия по контролю в целом или его отдельных положений. При этом организац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Меры, принимаемые Администрацией, в отношении фактов нарушений, выявленных при проведении мероприятия по контролю</w:t>
      </w:r>
    </w:p>
    <w:p>
      <w:pPr>
        <w:pStyle w:val="Style26"/>
        <w:ind w:firstLine="720"/>
        <w:rPr/>
      </w:pPr>
      <w:r>
        <w:rPr>
          <w:rStyle w:val="Style51"/>
          <w:rFonts w:cs="Times New Roman"/>
          <w:sz w:val="28"/>
          <w:szCs w:val="28"/>
        </w:rPr>
        <w:t>В случае выявления нарушений условий розничной продажи алкогольной продукции, Администрация вправе:</w:t>
      </w:r>
    </w:p>
    <w:p>
      <w:pPr>
        <w:pStyle w:val="Style26"/>
        <w:ind w:firstLine="720"/>
        <w:rPr/>
      </w:pPr>
      <w:r>
        <w:rPr>
          <w:rStyle w:val="Style5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ыдать организации предписание Администрации об устранении нарушений условий с указанием сроков их устранения;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 и здоровью граждан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бязанности должностных лиц Администрации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роведении мероприятия по контролю обязаны: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yle51"/>
          <w:rFonts w:cs="Times New Roman"/>
          <w:sz w:val="28"/>
          <w:szCs w:val="28"/>
        </w:rPr>
        <w:t>соблюдать законодательство Российской Федерации, права и законные интересы организаций, в отношении которых проводятся мероприятия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проводить мероприятия по контролю на основании постановления администрации Галаховского муниципального образования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проводить мероприятие по контролю только во время исполнения служебных обязанностей, выездное мероприятие по контролю только при предъявлении служебных удостоверений, копии постановления администрации Галаховского муниципального образования и в случае, предусмотренном пунктом 2.2.5 настоящего Положения, копии документа о согласовании проведения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репятствовать руководителю, иному должностному лицу или уполномоченному представителю организации, присутствовать при проведении мероприятия по контролю и давать разъяснения по вопросам, относящимся к предмету проводимого мероприят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ять руководителю, иному должностному лицу или уполномоченному представителю организации, присутствующим при проведении мероприятия по контролю, информацию и документы, относящиеся к предмету проводимого мероприят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накомить руководителя, иного должностного лица или уполномоченного представителя организации с результатами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азывать обоснованность своих действий при их обжаловании организациями в порядке, установленном действующим законодательством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сроки проведения мероприятия по контролю, установленные настоящим Положением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и) не требовать от организации документы и иные сведения, представление которых не предусмотрено действующим законодательством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д началом проведения выездного мероприятия по контролю по просьбе руководителя, иного должностного лица или уполномоченного представителя организации, ознакомить их с положениями настоящего Положения, в соответствии с которым проводится мероприятие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ять запись о проведенном мероприятии по контролю в журнале учета мероприятий по контролю.</w:t>
      </w:r>
    </w:p>
    <w:p>
      <w:pPr>
        <w:pStyle w:val="Style32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9. Ответственность Администрации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мероприятия по контролю несут ответственность в соответствии с действующим законодательством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Права организации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иное должностное лицо или уполномоченный представитель организации при проведении мероприятия по контролю имеют право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присутствовать при проведении мероприятия по контролю, давать объяснения по вопросам, относящимся к предмету проводимого мероприят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т Администрации информацию, которая относится к предмету мероприятия по контролю и предоставление которой предусмотрено настоящим Положением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ся с результатами мероприятия по контролю и указывать в акте мероприятия по контролю о своем ознакомлении с результатами мероприятия по контролю, согласии или несогласии с ними, а также с отдельными действиями должностных лиц Администра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жаловать действия (бездействие) должностных лиц Администрации, повлекшие за собой нарушение прав организации при проведении мероприятия по контролю, административном и (или) судебном порядке в соответствии с действующим законодательством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раво организации на возмещение вреда, причиненного при осуществлении мероприятий по контролю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11.1. Вред, причиненный организации вследствие действий (бездействия) должностных лиц Администрации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местного бюджета в соответствии с гражданским законодательством.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ред, причиненный организации правомерными действиями должностных лиц Администрации, возмещению не подлежит, за исключением случаев, предусмотренных действующим законодательством.</w:t>
      </w:r>
    </w:p>
    <w:p>
      <w:pPr>
        <w:pStyle w:val="Style3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 Защита прав организаций при осуществлении муниципального контроля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щита прав организаций при осуществлении муниципального контроля осуществляется в административном и (или) судебном порядке в соответствии с действующим законодательством.</w:t>
      </w:r>
    </w:p>
    <w:p>
      <w:pPr>
        <w:pStyle w:val="Style26"/>
        <w:ind w:firstLine="720"/>
        <w:rPr/>
      </w:pPr>
      <w:r>
        <w:rPr>
          <w:rStyle w:val="Style51"/>
          <w:rFonts w:cs="Times New Roman"/>
          <w:sz w:val="28"/>
          <w:szCs w:val="28"/>
        </w:rPr>
        <w:t>12.2. Заявление об обжаловании действий (бездействия) Администрации либо его должностных лиц подлежит рассмотрению в порядке, установленном действующим законодательством.</w:t>
      </w:r>
    </w:p>
    <w:p>
      <w:pPr>
        <w:pStyle w:val="Style26"/>
        <w:ind w:firstLine="720"/>
        <w:rPr>
          <w:rStyle w:val="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 организаций за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Положения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и проведении мероприятия по контролю организации обязаны обеспечить присутствие руководителей, иных должностных лиц или уполномоченных представителей организации, ответственных за соблюдением условий розничной продажи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13.2. Организации, их руководители, иные должностные лица или уполномоченные представители организаций, допустившие нарушение настоящего Положения, необоснованно препятствующие проведению мероприятий по контролю, уклоняющиеся от проведения мероприятий по контролю и (или) не исполняющие в установленный срок предписаний Администрации об устранении выявленных нарушений условий розничной продажи алкогольной продукции, несут ответственность в соответствии с действующим законодательством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В.И.Иван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51">
    <w:name w:val="style51"/>
    <w:basedOn w:val="Style12"/>
    <w:qFormat/>
    <w:rPr>
      <w:rFonts w:ascii="Arial" w:hAnsi="Arial" w:cs="Arial"/>
    </w:rPr>
  </w:style>
  <w:style w:type="character" w:styleId="Style34">
    <w:name w:val="style34"/>
    <w:basedOn w:val="Style12"/>
    <w:qFormat/>
    <w:rPr>
      <w:rFonts w:ascii="Arial" w:hAnsi="Arial" w:cs="Arial"/>
      <w:sz w:val="20"/>
      <w:szCs w:val="20"/>
    </w:rPr>
  </w:style>
  <w:style w:type="character" w:styleId="Style141">
    <w:name w:val="style14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jc w:val="both"/>
    </w:pPr>
    <w:rPr>
      <w:sz w:val="20"/>
      <w:szCs w:val="20"/>
    </w:rPr>
  </w:style>
  <w:style w:type="paragraph" w:styleId="Style27">
    <w:name w:val="style27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8">
    <w:name w:val="style28"/>
    <w:basedOn w:val="Normal"/>
    <w:qFormat/>
    <w:pPr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2">
    <w:name w:val="style32"/>
    <w:basedOn w:val="Normal"/>
    <w:qFormat/>
    <w:pPr>
      <w:spacing w:before="120" w:after="0"/>
      <w:jc w:val="both"/>
    </w:pPr>
    <w:rPr/>
  </w:style>
  <w:style w:type="paragraph" w:styleId="Style33">
    <w:name w:val="style3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9:00Z</dcterms:created>
  <dc:creator>Я</dc:creator>
  <dc:description/>
  <dc:language>en-US</dc:language>
  <cp:lastModifiedBy>user</cp:lastModifiedBy>
  <cp:lastPrinted>2014-07-01T14:24:00Z</cp:lastPrinted>
  <dcterms:modified xsi:type="dcterms:W3CDTF">2014-07-01T10:29:00Z</dcterms:modified>
  <cp:revision>2</cp:revision>
  <dc:subject/>
  <dc:title/>
</cp:coreProperties>
</file>